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9/05/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giáo dục quốc phòng-an n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Quốc hội sẽ nghe báo cáo của Ủy ban Thường vụ Quốc hội về giải trình, tiếp thu, chỉnh lý dự thảo Luật giáo dục quốc phòng, an ninh và thảo luận ở Hội trường về một số nội dung còn có ý kiến khác nhau của dự án luật này. Được Chủ tịch Quốc hội phân công, tôi xin điều hành nội dung củ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quốc phòng và an ninh của Quốc hội Nguyễn Kim Khoa trình bày báo cáo của Ủy ban thường vụ Quốc hội về giải trình, tiếp thu, chỉnh lý dự thảo Luật giáo dục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giáo dục quốc phòng và an ninh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giáo dục quốc phòng, an ninh đã được Quốc hội cho ý kiến lần đầu tại Kỳ họp thứ 4. Sau kỳ họp trên cơ sở ý kiến của các vị đại biểu Quốc hội, sự chỉ đạo của Ủy ban Thường vụ Quốc hội, Ủy ban chủ trì thẩm tra đã phối hợp với các cơ quan soạn thảo và cơ quan hữu quan tiếp thu, chỉnh lý dự thảo luật. Dự thảo luật cũng đã được gửi xin ý kiến các đoàn đại biểu Quốc hội trước khi trình ra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rình Quốc hội tại kỳ họp này có nhiều nội dung được chỉnh lý hoàn thiện tăng 4 điều so với dự thảo trình tại Kỳ họp thứ 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cũng đã gửi đến các vị đại biểu Quốc hội một số vấn đề đề nghị các vị đại biểu Quốc hội tập trung thảo luận ở Hội trường về dự án Luật giáo dục quốc phòng, an ninh. Cùng với những vấn đề khác mà đại biểu Quốc hội quan tâm, đề nghị các vị đại biểu Quốc hội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21 đại biểu đăng ký, trước hết xin mời đại biểu Ngô Thị Minh - đoàn Quảng Ninh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giáo dục quốc phòng, an ninh. Tôi xin tham gia vào Chương II và Chương V của dự thảo luật với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hết tôi xin tham gia vào Chương II, nói về giáo dục quốc phòng, an ninh trong nhà trường.</w:t>
      </w:r>
    </w:p>
    <w:p>
      <w:pPr>
        <w:pStyle w:val="Normal1"/>
        <w:ind w:firstLine="566"/>
        <w:jc w:val="both"/>
        <w:rPr/>
      </w:pPr>
      <w:r>
        <w:rPr>
          <w:rFonts w:eastAsia="Times New Roman" w:cs="Times New Roman" w:ascii="Times New Roman" w:hAnsi="Times New Roman"/>
          <w:color w:val="0000FF"/>
          <w:sz w:val="26"/>
        </w:rPr>
        <w:t xml:space="preserve">Tại Điều 10, nói về giáo dục quốc phòng, an ninh trong trường tiểu học và trung học cơ sở. Như chúng ta đã biết, trong các trường tiểu học và trung học cơ sở vai trò của Tổng phụ trách Đội thiếu niên tiền phong Hồ Chí Minh và bí thư đoàn trường hết sức quan trọng trong việc tổ chức các hoạt động tập thể, các hoạt động ngoại khóa và góp phần không nhỏ vào giáo dục truyền thống, đạo đức, lối sống và hình thành nhân cách cho học sinh. Theo quy định tại Điều 10 của dự thảo Luật giáo dục quốc phòng, an ninh cho cấp học này chủ yếu được thực hiện “lồng ghép thông qua nội dung các môn học trong chương trình kết hợp với hoạt động ngoại khóa phù hợp với lứa tuổi để hình thành những cơ sở hiểu biết ban đầu về truyền thống dựng nước và giữ nước của dân tộc…” </w:t>
      </w:r>
    </w:p>
    <w:p>
      <w:pPr>
        <w:pStyle w:val="Normal1"/>
        <w:ind w:firstLine="566"/>
        <w:jc w:val="both"/>
        <w:rPr/>
      </w:pPr>
      <w:r>
        <w:rPr>
          <w:rFonts w:eastAsia="Times New Roman" w:cs="Times New Roman" w:ascii="Times New Roman" w:hAnsi="Times New Roman"/>
          <w:color w:val="0000FF"/>
          <w:sz w:val="26"/>
        </w:rPr>
        <w:t>Vì vậy, giáo dục quốc phòng, an ninh trong trường tiểu học và trung học cơ sở, theo tôi cần phát huy tối đa vai trò, trách nhiệm của tổ chức Đội thiếu niên tiền phong và Đoàn thanh niên Cộng sản Hồ Chí Minh, hạn chế việc làm gia tăng bộ máy biên chế nhằm đem lại hiệu quả cao trong hoạt động giáo dục. Do đó tôi xin đề nghị giáo dục quốc phòng, an ninh trong trường tiểu học và trung học cơ sở cần được thực hiện lồng ghép thông qua hoạt động của Đội thiếu niên tiền phong và hoạt động của Đoàn Thanh niên Cộng sản Hồ Chí Minh. Như vậy Điều 10 tôi xin đề nghị sửa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w:t>
      </w:r>
      <w:r>
        <w:rPr>
          <w:rFonts w:eastAsia="Times New Roman" w:cs="Times New Roman" w:ascii="Times New Roman" w:hAnsi="Times New Roman"/>
          <w:color w:val="0000FF"/>
          <w:sz w:val="26"/>
        </w:rPr>
        <w:t>Giáo dục quốc phòng và an ninh trong trường tiểu học và trung học cơ sở được thực hiện lồng ghép thông qua nội dung các môn học trong chương trình kết hợp với hoạt động ngoại khóa và hoạt động của Đội Thiếu niên tiền phong và của Đoàn Thanh niên Cộng sản Hồ Chí Minh phù hợp với lứa tuổi để hình thành cơ sở hiểu biết ban đầu về truyền thống dựng nước và giữ nước của dân tộc ...”</w:t>
      </w:r>
    </w:p>
    <w:p>
      <w:pPr>
        <w:pStyle w:val="Normal1"/>
        <w:ind w:firstLine="566"/>
        <w:jc w:val="both"/>
        <w:rPr/>
      </w:pPr>
      <w:r>
        <w:rPr>
          <w:rFonts w:eastAsia="Times New Roman" w:cs="Times New Roman" w:ascii="Times New Roman" w:hAnsi="Times New Roman"/>
          <w:color w:val="0000FF"/>
          <w:sz w:val="26"/>
        </w:rPr>
        <w:t xml:space="preserve">Mặt khác, tại Mục 1 của Điều 11, 12 và 13 nói về giáo dục quốc phòng, an ninh trong trường trung học phổ thông và cơ sở giáo dục nghề nghiệp; trong trường cao đẳng, đại học; trong trường của cơ quan nhà nước; của tổ chức chính trị, tổ chức chính trị xã hội đều quy định giáo dục quốc phòng, an ninh là môn học chính k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biết, đã là môn học chính khóa thì phải bố trí giờ học kiến thức trên lớp theo chương trình, theo tiết học với các điểm thi, điểm tổng kết môn học đảm bảo hài hòa với các môn họ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hiện nay, các trường phổ thông của nhiều nước trên thế giới họ đều quy định rất hạn chế số môn học bắt buộc, họ tăng số môn học tự chọn cho học sinh. Nhưng với trường trung học phổ thông của nước ta điều này chưa làm được. Hầu hết các môn học trong các trường trung học phổ thông của nước ta đều là các môn học bắt buộc. Trong khi chúng ta là nước đầu tiên của Châu Á và là nước thứ hai trên thế giới phê chuẩn Công ước về Quyền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13 của Công ước có quy định, trẻ em có quyền tự do bầy tỏ ý kiến, quyền này bao gồm sự tự do tìm kiếm, tiếp nhận và phổ biến tất cả các loại thông tin và tư tưởng v.v... mà trẻ em theo Công ước là người dưới 18 tuổi. Nếu chúng ta hỏi ý kiến trẻ em về quy định này chắc chắn chúng ta sẽ có kết quả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quá nhiều môn học bắt buộc và sự quá tải kiến thức mà các em đang phải gồng mình tiếp thu được các em phản ánh nhiều lần với các cấp có thẩm quyền thông qua các diễn đàn trẻ em và các cuộc hội thảo. Nay các em lại tiếp nhận thêm môn học chính khóa này thì quả là sức nặng rất lớn đối với học sinh và sinh viên.</w:t>
      </w:r>
    </w:p>
    <w:p>
      <w:pPr>
        <w:pStyle w:val="Normal1"/>
        <w:ind w:firstLine="566"/>
        <w:jc w:val="both"/>
        <w:rPr/>
      </w:pPr>
      <w:r>
        <w:rPr>
          <w:rFonts w:eastAsia="Times New Roman" w:cs="Times New Roman" w:ascii="Times New Roman" w:hAnsi="Times New Roman"/>
          <w:color w:val="0000FF"/>
          <w:sz w:val="26"/>
        </w:rPr>
        <w:t>Theo tôi, chúng ta nên coi đây là môn học điều kiện bắt buộc hàng năm và mỗi năm học chúng ta bố trí vào dịp hè, hoặc dịp đầu năm học mới trước khi khai giảng năm học với thời gian học liên tục từ 10 đến 15 ngày tại các trung tâm và các đơn vị quân sự có cơ sở vật chất phù hợp với hình thức học mà vui, vui mà học đảm bảo tính hấp dẫn, và phù hợp với lứa tuổi các em nhằm đem lại kết quả học tập thực sự cho các em.</w:t>
      </w:r>
    </w:p>
    <w:p>
      <w:pPr>
        <w:pStyle w:val="Normal1"/>
        <w:ind w:firstLine="566"/>
        <w:jc w:val="both"/>
        <w:rPr/>
      </w:pPr>
      <w:r>
        <w:rPr>
          <w:rFonts w:eastAsia="Times New Roman" w:cs="Times New Roman" w:ascii="Times New Roman" w:hAnsi="Times New Roman"/>
          <w:color w:val="0000FF"/>
          <w:sz w:val="26"/>
        </w:rPr>
        <w:t>Nếu các em theo học chuyên cần và tích cực rèn luyện đạo đức, tác phong quân sự, đạt được yêu cầu đặt ra thì coi như các em đã đủ điều kiện để chuyển lên lớp trên. Nếu các em không đạt, các em sẽ phải bố trí học lại môn này theo lớp sau.</w:t>
      </w:r>
    </w:p>
    <w:p>
      <w:pPr>
        <w:pStyle w:val="Normal1"/>
        <w:ind w:firstLine="566"/>
        <w:jc w:val="both"/>
        <w:rPr/>
      </w:pPr>
      <w:r>
        <w:rPr>
          <w:rFonts w:eastAsia="Times New Roman" w:cs="Times New Roman" w:ascii="Times New Roman" w:hAnsi="Times New Roman"/>
          <w:color w:val="0000FF"/>
          <w:sz w:val="26"/>
        </w:rPr>
        <w:t>Đồng thời, tại Khoản 3 của cả 3 điều này, dự thảo luật vẫn chưa đề cập và nêu cao vai trò của tổ chức Đoàn thanh niên Cộng sản Hồ Chí Minh và Hội sinh viên Việt Nam trong việc kết hợp lồng ghép tổ chức hoạt động tập thể, hoạt động ngoại khóa, dã ngoại v.v... nhằm định hướng giáo dục chính trị, tư tưởng đạo đức, lối sống, kỹ năng sống và tác phong quân đội cho học sinh, sinh viên.</w:t>
      </w:r>
    </w:p>
    <w:p>
      <w:pPr>
        <w:pStyle w:val="Normal1"/>
        <w:ind w:firstLine="566"/>
        <w:jc w:val="both"/>
        <w:rPr/>
      </w:pPr>
      <w:r>
        <w:rPr>
          <w:rFonts w:eastAsia="Times New Roman" w:cs="Times New Roman" w:ascii="Times New Roman" w:hAnsi="Times New Roman"/>
          <w:color w:val="0000FF"/>
          <w:sz w:val="26"/>
        </w:rPr>
        <w:t>Đề nghị ban soạn thảo bổ sung nội dung này tương tự như Khoản 3, Điều 10 như tôi vừa nêu trên vào Điều 11, 12, và 1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tham gia vào Chương V nói về giảng viên, giáo viên, báo cáo viên, tuyên truyền viên giáo dục quốc phòng và an ninh. Chương này có mối quan hệ chặt chẽ với Chương II. Vì Chương II của dự thảo luật được Ban soạn thảo thiết kế, giáo dục quốc phòng, an ninh trong trường học cơ bản là môn học chính khóa nên phải bố trí biên chế nhiều giáo viên, giảng viên cơ hữu là không tránh k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cần cung cấp đầy đủ thông tin về sự gia tăng biên chế, về ngân sách nhà nước thuộc Bộ Giáo dục đào tạo hay Bộ Quốc phòng hay thuộc Bộ Công an v.v... để khi triển khai luật này cho nhiều đại biểu chúng tôi cùng được biết.</w:t>
      </w:r>
    </w:p>
    <w:p>
      <w:pPr>
        <w:pStyle w:val="Normal1"/>
        <w:ind w:firstLine="566"/>
        <w:jc w:val="both"/>
        <w:rPr/>
      </w:pPr>
      <w:r>
        <w:rPr>
          <w:rFonts w:eastAsia="Times New Roman" w:cs="Times New Roman" w:ascii="Times New Roman" w:hAnsi="Times New Roman"/>
          <w:color w:val="0000FF"/>
          <w:sz w:val="26"/>
        </w:rPr>
        <w:t>Chính vì coi giáo dục quốc phòng, an ninh trong trường học là môn học chính khóa nên việc bố trí đào tạo và bồi dưỡng giáo viên, giảng viên, báo cáo viên, tuyên truyền viên như dự thảo tôi thấy rất lo ngại vì sự gia tăng số giáo viên, giảng viên cơ hữu trong các trường học.</w:t>
      </w:r>
    </w:p>
    <w:p>
      <w:pPr>
        <w:pStyle w:val="Normal1"/>
        <w:ind w:firstLine="566"/>
        <w:jc w:val="both"/>
        <w:rPr/>
      </w:pPr>
      <w:r>
        <w:rPr>
          <w:rFonts w:eastAsia="Times New Roman" w:cs="Times New Roman" w:ascii="Times New Roman" w:hAnsi="Times New Roman"/>
          <w:color w:val="0000FF"/>
          <w:sz w:val="26"/>
        </w:rPr>
        <w:t>Tôi tha thiết đề nghị Chính phủ xem xét lại quy định này và nên coi môn học này là môn điều kiện bắt buộc hàng năm như tôi vừa đề xuất và như vậy việc bố trí giáo viên, giảng viên thỉnh giảng sẽ là cơ bản, khi đó Chương V của chúng ta sẽ phải tính toán để phát huy tối đa đội ngũ cán bộ, giảng viên, công tác chuyên nghiệp ở Học viện Quốc phòng, ở các Bộ và Ban chỉ huy quân sự của các địa phương, tăng nhiệm vụ của đội ngũ chuyên gia là các báo cáo viên công tác ở các Bộ, ngành, các cơ quan liên quan trong lĩnh vực giáo dục quốc phòng, an ninh cho học sinh, sinh viên theo mục tiêu đã đặt ra. Đồng thời chúng ta sẽ tập trung, đào tạo kỹ năng sư phạm cho đội ngũ sỹ quan quân đội và bồi dưỡng kiến thức về giáo dục quốc phòng, an ninh cho đội ngũ cán bộ đoàn, cán bộ làm công tác Hội sinh viên Việt Nam, và cán bộ làm công tác Đội thiếu niên tiền phong Hồ Chí Minh trong các trường học. Họ vừa là những người trợ giảng, vừa là những báo cáo viên, tuyên truyền viên tích cực và hiện nay tôi biết Trung ương Đoàn cũng đang phối hợp với rất nhiều các đơn vị quân đội trên địa bàn của Hà Nội và các tỉnh lân cận để tổ chức học kỳ quân đội cho học sinh phổ thông với sự tự nguyện của các em. Nhưng do học phí cao, khoảng từ 3,5 triệu đến 5 triệu một em trong thời gian học từ 7 đến 10 ngày nên nhiều học sinh điều kiện khó khăn chưa thể tham gia được mặc dù các em rất muốn. Tôi và nhiều cử tri rất mong muốn mô hình này sẽ được nhân rộng ở nhiều địa phương để những học sinh nghèo và những học sinh có hoàn cảnh khó khăn có thể được học theo hình thức rất hấp dẫn, học và vui, vui và học, và tôi nghĩ dự thảo Luật chúng ta điều chỉnh theo hướng này sẽ thiết thực hiệu quả và sẽ hấp dẫn với người học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Thị Hoa Sinh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Luật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qua báo cáo số 416 của Ủy ban Thường vụ Quốc hội giải trình, tiếp thu, chỉnh lý dự thảo luật tôi thấy có nhiều nội dung được tiếp thu, chỉnh sửa như trong báo cáo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ý kiến của đoàn đại biểu Quốc hội tỉnh Lạng Sơn thì nhiều ý kiến cũng được bổ sung trong dự thảo luật gửi đến các đại biểu Quốc hội. Ở đây chúng tôi đánh giá rất cao về sự chỉnh lý, tiếp thu nên có nhiều nội dung được quy định trong luật mà tôi cho rằng sẽ có tính khả thi. Tuy nhiên về cá nhân tôi thì tôi xin phát biểu một số ý kiến để làm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ương II, như đại biểu Minh ở Quảng Ninh đã phát biểu thì tôi thấy là các Điều 10, 11, 12 và 13 quy định về giáo dục quốc phòng, an ninh trong nhà trường. Tại kỳ họp thứ 4 đại biểu quốc hội cũng đã có nhiều ý kiến làm thế nào, đặc biệt là bậc tiểu học và trung học cơ sở và trung học phổ thông không quá tải và nặng về chương trình giảng dạy. Tuy nhiên ở đây tôi đồng tình với chỉnh sửa bổ sung của Điều 10, 11, 12. Đặc biệt là Điều 10, tôi thấy giáo dục quốc phòng và an ninh trong trường tiểu học và trung học cơ sở, ở đây. Một là lồng ghép thông qua nội dung các môn học trong chương trình, kết hợp với hoạt động ngoại khóa phù hợp với lứa tuổi, nhưng ở đây tôi rất quan tâm quy định về khung chương trình học, đặc biệt ở đây lồng ghép thông qua nội dung các môn học đặc biệt với cấp tiểu học, vì tôi suy nghĩ cấp tiểu học là cấp các em bắt đầu bước vào để học chữ, nên nếu chúng ta lồng ghép, cũng như ngoại khóa mà không có chương trình giảm tải phù hợp thì tôi sợ rằng sẽ là nội dung quá tải với các em.</w:t>
      </w:r>
    </w:p>
    <w:p>
      <w:pPr>
        <w:pStyle w:val="Normal1"/>
        <w:ind w:firstLine="566"/>
        <w:jc w:val="both"/>
        <w:rPr/>
      </w:pPr>
      <w:r>
        <w:rPr>
          <w:rFonts w:eastAsia="Times New Roman" w:cs="Times New Roman" w:ascii="Times New Roman" w:hAnsi="Times New Roman"/>
          <w:color w:val="0000FF"/>
          <w:sz w:val="26"/>
        </w:rPr>
        <w:t>Ý kiến thứ hai, về Điều 14 thì tôi xin phát biểu: việc bồi dưỡng kiến thức quốc phòng cho đối tượng, ở đây quy định có một số đối tượng, tôi rất quan tâm, tại kỳ họp thứ 4 các đại biểu Quốc hội đã phát biểu, đó là đối tượng bồi dưỡng Điểm d, Khoản 2 là Đảng viên Đảng Cộng sản Việt Nam, ở đây quy định như vậy thì có rộng không, theo tôi thì rộng và không có tính khả thi, đối tượng là Đảng viên Đảng cộng sản Việt Nam đã trùng với các đối tượng khác. Như cán bộ công chức, viên chức, lãnh đạo quản lý, cán bộ không chuyên trách của xã và một số đối tượng khác. Tôi đề nghị cần phải nghiên cứu để quy định chỗ này. Cá nhân tôi thấy đề xuất nghiên cứu có khi chúng ta không quy định trong điều luật này. Về Điều 16 tôi xin phát biểu về bồi dưỡng quốc phòng, an ninh cho người quản lý doanh nghiệp và nhà nước, đơn vị sự nghiệp ngoài công lập. Tôi đề nghị tại Khoản 2 bổ sung Ủy ban nhân dân cấp huyện có trách nhiệm tổ chức bồi dưỡng kiến thức quốc phòng, an ninh cho đối tượng những người có vai trò và ảnh hưởng tích cực trong cộng đồng dân cư. Vì thực tế những người có vai trò và ảnh hưởng tích cực trong cộng đồng dân cư thì có số lượng lớn. Nếu chỉ giao cho cấp tỉnh tổ chức bồi dưỡng kiến thức quốc phòng và an ninh thì không đáp ứng được yêu cầu. Trong dự thảo chúng ta quy định chỉ là cấp tỉnh thôi chứ không quy định cho cấp huyện. Tôi đề nghị nghiên cứu và bổ sung thêm cấp huyện thì mới đảm bảo trong tổ chức triển khai thực hiện được. Đấy là Điều 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5, chúng tôi có ý kiến đề nghị xem xét bỏ Khoản 3, đó là nội dung bồi dưỡng kiến thức quốc phòng và an ninh cho đối tượng quy định tại Khoản 1 và Khoản 2 điều này. Tập trung vào chính sách pháp luật của nhà nước về quốc phòng và an ninh, có liên quan đến lĩnh vực hoạt động vì nội dung chương trình. Hình thức thời gian bồi dưỡng kiến thức quốc phòng, an ninh và các đối tượng đã có trong chương trình khung do Bộ Quốc phòng quy định. Điều 15 tôi có ý kiế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0 tôi có ý kiến trong Điều 40 có quy định nhiệm vụ, quyền hạn của Hội đồng nhân dân các cấp. Khoản 1 quy định là quyết định ngân sách bảo đảm cho giáo dục quốc phòng và an ninh ở địa phương theo quy định của pháp luật. Tôi nghiên cứu tại các Điều 41 và 31, ai sẽ là người trình Hội đồng nhân dân để quyết định ngân sách về lĩnh vực này. Tôi xem thấy không giao cho cơ quan nào trình Hội đồng nhân dân để quyết định. Hội đồng nhân dân chỉ có quyền quyết định trên cơ sở trình, chính vì vậy tôi đề nghị bổ sung vào Điều 41 một khoản nữa. Đó là chức năng, nhiệm vụ của Ủy ban nhân dân các cấp là trình Hội đồng nhân dân cùng cấp quyết định ngân sách bảo đảm cho công tác giáo dục quốc phòng và an ninh ở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chức năng trình Hội đồng nhân dân là chức năng của Ủy ban nhân dân theo Luật tổ chức của Hội đồng nhân dân và Ủy ban nhân dân năm 2004. Nếu chúng ta không quy định như thế này tôi thấy sẽ không có cơ quan trình hội đồng nhân dân cùng cấp để quyết định về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6, quy định chi tiết và hướng dẫn thi hành ở đây có quy định, Chính phủ cơ quan có thẩm quyền quy định chi tiết hướng dẫn thi hành các điều khoản được giao trong luật. Đề nghị xem xét lại quy định cơ quan có thẩm quyền, cơ quan có thẩm quyền là cơ quan nào và được giao ở điều nào? trong dự thảo luật. Nội dung như thế này sẽ không đảm bảo. Đề nghị bỏ cơ quan có thẩm quyền, chỉ quy định Chính phủ quy định chi tiết hướng dẫn các điều khoản được giao trong luật này. Tôi thấy nó sẽ chặt ch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hẩm tra 416 của Ủy ban Thường vụ Quốc hội đã đề cập. Rất nhiều đầu mối các cơ quan phối hợp triển khai công tác quốc phòng, an ninh này. Nếu như chúng ta không thâu tóm gọn lại đầu mối về quản lý, tổ chức triển khai thực hiện, tôi thấy khi chúng ta triển khai hiệu quả sẽ không cao. Trong quá trình triển khai thực hiện có những tồn tại thì chúng ta cũng không quy trách nhiệm được cho ai cả mà vẫn là chung chung, gánh trách nhiệm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của tôi. Tôi xin cảm ơn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Hiền Vâ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và nhất trí cao với Dự thảo Luật Giáo dục quốc phòng, an ninh. Tuy nhiên qua nghiên cứu và gợi ý của Đoàn thư ký kỳ họp tôi xin phép được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áo dục quốc phòng và an ninh trong các nhà trường Chương II, Dự thảo Luật Giáo dục quốc phòng, an ninh được quy định cho học sinh, sinh viên trong các nhà trường là rất cần thiết. Nhất là trong giai đoạn hiện nay nhằm trang bị những kiến thức cơ bản góp phần hình thành nhân cách toàn diện, nuôi dưỡng tình yêu quê hương đất nước truyền thống chống giặc ngoại xâm, khơi dậy lòng tự hào dân tộc. Đường lối, quan điểm của Đảng, nhà nước về quốc phòng, an ninh, phổ cập những kiến thức phổ thông nhất về lực lượng vũ trang nhân dân, nghệ thuận quân sự, phòng thủ dân sự, sẵn sàng thực hiện nghĩa vụ quân sự bảo vệ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hương trình giáo dục quốc phòng, an ninh mà dự án luật quy định như vậy là khá đầy đủ. Trước tình hình hiện nay đất nước đang đổi mới và hội nhập, bên cạnh những mặt tốt cũng xuất hiện các yếu tố bất lợi đó là sự chống phá quyết liệt với những âm mưu lâu dài của các thế lực thù địch trên mọi lĩnh vực, mọi phương diện nhằm xoá bỏ vai trò lãnh đạo của Đảng cộng sản Việt Nam, xoá bỏ chế độ xã hội chủ nghĩa ở nước ta. Với nhiều thủ đoạn và sách lược mới nhằm tạo ra sự tự diễn biến, tự chuyển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đối tượng chúng quan tâm lôi kéo, kích động đó là học sinh, sinh viên. Trong khi đó một bộ phận lớp trẻ hiện nay có biểu hiện mơ hồ, phai nhạt ý tưởng, ý chí cách mạng, thậm chí ngoảnh lưng phủ nhận lịch sử, ca tụng tôn sùng tung hô những giá trị không tốt của văn hoá phương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ương trình giáo dục quốc phòng và an ninh cho học sinh, sinh viên trong nhà trường phải được cập nhật những kiến thức cơ bản nhưng phải phổ thông phù hợp với đối tượng là học sinh, sinh viên. Để họ nắm chắc hiểu rõ về âm mưu thủ đoạn, mục tiêu chống phá của các thế lực thù địch với Việt Nam. Cách phòng chống chiến lược diễn biến hoà bình, bạo loạn, lật đổ của các thế lực thù địch đối với cách mạ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giáo dục cho học sinh, sinh viên nhiệm vụ bảo vệ tổ quốc Việt Nam trong tình hình mới, phân biệt rõ đối tượng và đối t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tuyên truyền giáo dục biển đảo của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giáo dục cho học sinh, sinh viên nắm được những tiêu chí để phân biệt rõ bạn, thù, đối tượng, đối tác, không mơ hồ về chính trị, phai nhạt ý chí và không mắc mưu các luận điểm tuyên truyền chống phá của các thế lực thù địch. Từ đó xây dựng ý chí, niềm tin có phương pháp đấu tranh để góp phần giữ vững độc lập chủ quyền toàn vẹn lãnh thổ của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đề nghị Ban soạn thảo nghiên cứu Điều 11 trong dự thảo. Nội hàm trong Điều 11 để cho nó phù hợp với Luật dạy nghề năm 2006. Theo quan điểm của tôi nên thay cụm từ "cơ sở giáo dục nghề nghiệp" bằng cụm từ "cơ sở dạy nghề" nó phù hợp với Luật dạy nghề năm 200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nghị Quốc hội cho thông qua Luật giáo dục quốc phòng, an ninh trong Kỳ họp thứ 5 là cơ sở pháp lý quan trọng để các cấp tổ chức thực hiện và triển khai được tố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cao với Báo cáo giải trình và tiếp thu của Uỷ ban Thường vụ Quốc hội. Sau đây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giáo dục về quốc phòng, an ninh trong các khối trường phổ thông. Tôi hoàn toàn nhất trí cao trong Điều 11, Điều 12, Điều 13 và được thể hiện rất rõ về giáo dục quốc phòng, an ninh, đối với từ học sinh tiểu học, trung học cơ sở, trung học phổ thông đến các trường cao đẳng, đại học và cũng như các trường trong khối Nhà nước và các tổ chức chính trị xã hội. Tôi cũng thấy trong chương trình ghi rất cụ thể cho từng đối tượng về các nội dung, nhưng chúng tôi tất nhiên cũng có ý kiến băn khoăn trong Điều 11 đối với các em học sinh ở trong các trường tiểu học, trung học cơ sở thì chúng ta còn băn khoăn đưa nội dung giáo dục quốc phòng, an ninh vào có thể quá tải trong chương trình học của các em. Nhưng qua thực tế chúng tôi thấy đối với các em học sinh trung học cơ sở và học sinh tiểu học thì chủ yếu chúng ta hoạt động trong các hoạt động lồng ghép và hoạt động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đây là một nội dung hết sức quan trọng và cần thiết. Bởi vì những kiến thức này nó nhằm hình thành nhân cách toàn diện cho các em học sinh ngay từ những năm đầu các em đi học và đã giáo dục cho các em được những tình thương, tình yêu quê hương đất nước và lòng tự hào, tự tôn của dân tộc. Cho nên trong thực tế chúng tôi thấy hoạt động của các em chủ yếu hoạt động ngoại khóa và đặc biệt chúng tôi đánh giá rất cao về hoạt động của đoàn, đội trong nhà trường với tổ chức hoạt động thực tế và hoạt động truyền thống với các em học sinh trong khối tiểu học và trung học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phần này, chúng tôi xin đề nghị trong luật cũng cần phải thể hiện rõ hơn một chút về vai trò của tổ chức đoàn, đội trong nhà trường trong việc giáo dục quốc phòng, an ninh cho các em học sinh ở trong khối trường trung học cơ sở và các trường tiểu học. Đặc biệt hiện nay mô hình giữa quân đội với đoàn thanh niên về giáo dục hè cho các em tôi thấy hết sức bổ ích và cần thiết, sau này cũng cần phải đánh giá tổng kết để chúng ta nhân ra diện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Điều 14, Điều 15 và Điều 16 về việc bồi dưỡng kiến thức quốc phòng cho các đối tượng trong các cơ quan, tổ chức nhà nước và trong các nhà quản lý doanh nghiệp ngoài nhà nước và đơn vị sự nghiệp công lập cũng như các cá nhân tiêu biểu, người có uy tín trong cộng đồng và các chức sắc, các tu hành của các tôn giáo, tôi thấy đây là một nội dung cũng hết sức quan trọng, cần thiết và tôi đồng tình rất cao với trong dự thảo cũng đã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thời gian vừa qua rất nhiều các địa phương cũng đã phối hợp với bên quân sự, phối hợp với các ngành để chúng ta tổ chức các lớp bồi dưỡng về nghiệp vụ công tác quốc phòng cho các đối tượng này, nhưng thực sự chúng tôi thấy đối với các đối tượng trong quản lý doanh nghiệp, các chức sắc tôn giáo và các người có uy tín trong cộng đồng thì quả thực chúng ta làm điều này chưa được nhiều. Theo tôi hiện nay trước âm mưu diễn biến hòa bình của các thế lực thù địch thì việc bồi dưỡng kiến thức về quốc phòng, an ninh cho các nhà quản lý của các doanh nghiệp, đặc biệt các doanh nghiệp liên doanh với nước ngoài, các doanh nghiệp có xuất khẩu hàng hóa đi nước ngoài cũng như các doanh nghiệp sản xuất trong nước thì đây là một vấn đề hết sức quan trọng về vấn đề an ni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việc không những chúng ta bồi dưỡng cho các nhà quản lý doanh nghiệp, cả xuất khẩu trong nước thì tất cả các nhà doanh nghiệp chúng ta đều phải tổ chức hoạt động bồi dưỡng kiến thức quốc phòng, an ninh. Chúng ta cũng nâng cao kiến thức cho những chức sắc và những cá nhân tiêu biểu để làm sao và đặc biệt hiện nay trong chương trình giáo dục quốc phòng này chúng ta triển khai hoạt động đến với toàn dân và tùy theo từng điều kiện cụ thể của từng địa phương và chúng ta phối hợp giữa quân sự và các cấp, các ngành để chúng ta làm sao triển khai cho có hiệu quả, chúng tôi rất mong. Chính vì vậy, trong phần liên quan đến các chế độ chính sách ở trong luật cũng cần được thể hiện. Tôi rất đồng tình với Khoản 1, Khoản 2 của Điều 15 và Khoản 1 của Điều 16, nhưng chúng tôi xin đề nghị trong luật chúng ta không quy định cụ thể nhưng sau này phần hướng dẫn của Chính phủ chúng tôi đề nghị cần phải quy định hơn về việc đầu tư ngân sách đặc biệt cho công tác tuyên truyền về phổ biến và nâng cao kiến thức quốc phòng, an ninh cho toàn dân, đặc biệt là các cấp ở dưới cơ sở. Hiện nay thực tế trong thời gian vừa qua chúng ta chủ yếu là trong hoạt động lồng ghép nhưng phần kinh phí để dành cho công tác giáo vụ về quốc phòng, an ninh ở cấp cơ sở và cho toàn dân chúng ta còn rất khiêm tốn và chúng tôi rất mong Chính phủ sau này hướng dẫn cần phải quan tâ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và quyền hạn của các cơ quan tổ chức giáo dục về quốc phòng và an ninh từ Điều 32 đến Điều 44 tôi hoàn toàn nhất trí. Đặc biệt về Hội đồng giáo dục quốc phòng, an ninh các cấp chúng tôi cũng thống nhất như trong dự thảo là chúng ta có ở cấp Trung ương, cấp quân khu, cấp tỉnh, cấp huyện và cấp xã. Chúng tôi cũng thống nhất hội đồng chúng ta không nên thể hiện việc kiêm nhiệm với Hội đồng nghĩa vụ quân sự. Chúng tôi cũng đồng tình rất cao với dự thảo cũng đã trình bày, bởi vì Hội đồng nghĩa vụ quân sự chúng ta cũng chỉ làm định kì theo hàng năm trong công tác tuyển quân của chúng ta. Công tác giáo dục về quốc phòng, an ninh chúng ta đây là việc làm rất thường xuyên, cho nên chúng tôi đề nghị trong Hội đồng về giáo dục quốc phòng và an ninh một số ngành của cấp Trung ương, của tỉnh, các huyện, cấp xã, có thể một số các chức danh trùng nhau. Nhưng giáo dục về quốc phòng, an ninh chung ta ở đây là việc làm rất thường xuyên và lĩnh vực rất rộng cho nên chúng tôi đề nghị chúng ta nên thành lập Hội đồng quốc phòng các cấp như trong dự thảo đã trình bày tôi hoàn toàn nhất trí. Sau này chúng ta cũng cần phải tăng cường sự chỉ đạo cho hội đồng đặc biệt là Hội đồng giáo dục an ninh, quốc phòng cấp xã, điều kiện cũng khó khăn hơn và nguồn nhân lực ở cấp cơ sở cũng khó khăn hơn. Tôi xin tham gia một số ý kiến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Thủy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giáo dục quốc phòng, an ninh tôi cơ bản nhất trí như tờ trình của Chính phủ. Tuy nhiên tôi xin đóng góp ý kiến vào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12 giáo dục quốc phòng và an ninh trong trường cao đẳng và đại học. Việc sử dụng cụm từ "trường cao đẳng, đại học" tại Điều 12, Khoản 1 điều này là không phù hợp với quy định tên gọi của Luật giáo dục năm 2012. Đề nghị Ban soạn thảo sửa cụm từ "trường cao đẳng, đại học" thành cụm từ "các cơ sở giáo dục đại học" vậy Điều 12 sửa lại như sau: "giáo dục quốc phòng, an ninh trong các cơ sở giáo dục đại học", Khoản 1 sửa lại như sau "giáo dục quốc phòng, an ninh trong các cơ sở giáo dục đại học là môn học chính k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oản 1, Điều 12 quy định giáo dục quốc phòng, an ninh trong các cơ sở giáo dục đại học là môn học chính khoá. Về điều này tôi cũng cùng quan điểm với đại biểu Ngô Thị Minh tỉnh Quảng Ninh nên coi môn học giáo dục quốc phòng, an ninh là môn học điều kiện bắt buộc như hiện nay là phù hợp. Tránh tình trạng phát sinh thêm bộ máy, phát sinh thêm nhiều biên chế sẽ là gánh nặng cho ngân sách nhà nước. Về quy định này đề nghị Ban soạn thảo nghiên cứu và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26 báo cáo viên giáo dục quốc phòng, an ninh quy định là lãnh đạo các bộ, ban, ngành Trung ương, lãnh đạo tổng cục quân khu, lãnh đạo tỉnh, thành phố, lãnh đạo sở, ban, ngành, chuyên gia và các nhà khoa học, quy định như vậy chưa đầy đủ, đó chỉ là quy định tiêu chuẩn người có thể làm báo cáo viên giáo dục quốc phòng, an ninh. Dự thảo luật cần quy định rõ hơn về tiêu chuẩn của báo cáo viên quốc phòng, an ninh. Ví dụ như trình độ chuyên môn, kiến thức về quốc phòng, an ninh, kỹ năng truyền đạt kiến thức. Mặt khác, trong dự thảo luật giao cho Bộ Quốc phòng quy định tiêu chuẩn về tuyên truyền viên giáo dục quốc phòng, an ninh, quy định tại Điểm B, Khoản 3, Điều 34 nhưng lại không quy định các tiêu chuẩn về báo cáo viên quốc phòng, an ninh, không thấy giao cho cơ quan nào quy định cho các đối tượng như thế này. Đề nghị bổ sung Điểm b, Khoản 3, Điều 34 về nhiệm vụ quyền hạn của Bộ Quốc phòng là: quy định tiêu chuẩn báo cáo viên giáo dục quốc phòng và an ninh. Vậy Điểm b, Khoản 3, Điều 34 sửa lại như sau: quy định tiêu chuẩn tuyên truyền viên và báo cáo viên giáo dục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34, nhiệm vụ, quyền hạn của Bộ Quốc phòng tại Khoản 3 quy định, chủ trì phối hợp với Bộ Công an, Bộ, ngành liên quan, quy định chương trình khung giáo dục quốc phòng, an ninh cho người học trong các trường của tổ chức chính trị, cơ quan nhà nước, tổ chức chính trị xã hội, chương trình khung bồi dưỡng kiến thức quốc phòng và an ninh cho cá nhân tiêu biểu, người có uy tín trong cộng đồng dân cư, chương trình nội dung kiến thức quốc phòng, an ninh cho các đối tượng trong các cơ quan nhà nước, doanh nghiệp ngoài nhà nước, đơn vị sự nghiệp ngoài công lập. Quy định như trên chưa thể hiện được vai trò của Bộ giáo dục và đào tạo vì theo quy định của dự thảo luật thì cơ sở giáo dục đại học cũng có các trung tâm giáo dục quốc phòng, an ninh của mình. Mặt khác, đào tạo đội ngũ giảng viên, giáo viên giáo dục quốc phòng, an ninh hầu hết do Bộ giáo dục và đào tạo thực hiện, hơn nữa việc xây dựng ban hành về quy định khung chương trình giáo dục quốc phòng, an ninh không thể thiếu vai trò của Bộ giáo dục và đào tạo, là cơ quan quản lý Nhà nước về giáo dục và đào tạo trên cả nước. Đề nghị sửa lại Khoản 3 điều này như sau: chủ trì phối hợp với Bộ giáo dục và đào tạo, Bộ Công an, Bộ, ngành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36, nhiệm vụ quyền hạn của Bộ giáo dục và đào tạo, dự thảo Luật Quốc phòng, An ninh trình tại Quốc hội kỳ họp thứ 4 có quy định về những đối tượng được miễn môn học giáo dục quốc phòng và an ninh quy định tại Điều 9. Tuy nhiên, đối tượng được miễn môn học về giáo dục quốc phòng, an ninh còn có nhiều ý kiến khác nhau. Vì vậy, trong dự thảo trình Quốc hội kỳ này, cơ quan soạn thảo không có quy định trong luật. Trong dự thảo, luật quy định những đối tượng được học và bồi dưỡng kiến thức quốc phòng, an ninh là rất lớn. Trên thực tế, sẽ có nhiều đối tượng vì lý do khác nhau, hoàn cảnh khác nhau có thể được học và bồi dưỡng về kiến thức quốc phòng, an ninh rồi nay vì nhiệm vụ, vì công tác hay vì lý do riêng mà phải học, hoặc bồi dưỡng lại thì rõ ràng là không hợp lý, không thỏa đáng, sẽ gây tốn kém, lãng phí cho các đối tượng này. Đề nghị bổ sung thêm một khoản nữa về Điều 36, quy định như sau: chủ trì phối hợp với Bộ Quốc phòng, Bộ Công an, quy định những đối tượng được miễn môn học giáo dục quốc phòng, an ninh và đối tượng được miễn học kỹ năng qu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ăn Tam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à nhất trí cao với dự thảo Luật quốc phòng, an ninh trình tại kỳ họp lần này và báo cáo giải trình của Ủy ban Thường vụ Quốc hội. Và trân trọng đề nghị Quốc hội thông qua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án luật thì tôi xin tham gia vào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phổ biến kiến thức quốc phòng và an ninh cho toàn dân, thể hiện ở Chương IV. Có lẽ trong dự thảo Luật quốc phòng, an ninh có ba bộ phận cấu thành hết sức quan trọng, một là giáo dục quốc phòng, an ninh trong nhà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ồi dưỡng kiến thức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ổ biến kiến thức quốc phòng, an ninh cho toàn dân, tôi cho rằng việc phổ biến kiến thức quốc phòng, an ninh cho toàn dân là một nội dung quan trọng đặc biệt, bởi vì một là về nội dung hết sức phong phú, hình thức đa dạng, đối tượng rộng lớn cuộc sống toàn xã hội và thời gian liên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ổ biến kiến thức quốc phòng, an ninh cho toàn dân chính là góp phần tạo ra tiềm lực chính trị, tinh thần cho sự nghiệp bảo vệ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ể hiện tầm quan trọng của nó là trong điều kiện hiện nay việc giáo dục, bồi dưỡng và phổ biến kiến thức quốc phòng cho toàn dân góp phần rất quan trọng vào sự ổn định xã hội. Trong thời điểm như chúng ta đã biết về tình hình Biển Đông, khi đó chúng ta chưa kịp thời chỉ đạo việc tuyên truyền biển đảo, tâm lý xã hội và thái độ người dân biểu thị có khác nhau, tạo ra những bất ổn trong xã hội về nhận thức về góc độ này, góc độ khác về chủ quyền biển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khi chúng ta kịp thời tuyên truyền về biển đảo, định hướng về quan điểm của Đảng, Nhà nước xử lý vấn đề Biển Đông. Đến nay phải nói nhận thức của người dân đối với nhiệm vụ bảo vệ Tổ quốc đối với chủ quyền biển đảo tốt hơn, bình tĩnh hơn và đồng thuận với Đảng, Nhà nướ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đó đối chiếu với nội dung của Chương IV chúng tôi thấy việc thể hiện trong luật chưa thể hiện hết vị trí và tầm quan trọng đặc biệt của việc phổ biến kiến thức quốc phòng, an ninh toàn dân. Trước hết biểu hiện ở ba góc độ: một là nội dung. Hai là phương thức tiến hành. Ba là chủ thể để tổ chức tiế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ội dung, trong dự thảo có đặt vấn đề nội dung phổ biến kiến thức quốc phòng, an ninh cho toàn dân Điều 19 là bảo đảm cho người dân có nhận thức độc lập chủ quyền thống nhất v.v... Tôi nghĩ đặt vấn đề như thế này nó mới là biểu hiện kết quả chứ không phải là nội dung cụ thể. Trong giáo dục quốc phòng, an ninh toàn dân thì vấn đề xác định nội dung hết sức quan trọng, bởi vì nó không có giáo án, giáo trình cụ thể, do vậy nếu không xác định một cách rõ ràng và được luật hóa dễ dẫn đến làm tùy tiện tuyên truyền phổ biến không đúng định hướng và dẫn đến nhận thức sai rất nguy hiểm. Vì vậy tôi đề nghị cần nghiên cứu làm rõ hơn, cụ thể hơn về nội dung cần luật hóa để thực hiện thống nhất và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phương thức phổ biến kiến thức quốc phòng toàn dân, trong Điều 20, Điểm 1 có nêu: thông qua báo cáo viên, tuyên truyền viên, cựu chiến binh, nhân chứng lịch sử và các phương tiện thông tin đại chúng. Viết như vậy vừa đúng vừa đủ nhưng vừa thiếu, vừa thừa. Ví dụ như cựu chiến binh hoặc nhân chứng lịch sử thì hai đối tượng này nếu như thừa nhận họ được tham gia vào chương trình tuyên truyền phổ biến kiến thức quốc phòng toàn dân thì đương nhiên họ được làm báo cáo viên hoặc tuyên truyền viên theo quy định của luật. Còn nếu viết như vậy, tôi e rằng nếu nhân chứng lịch sử chúng ta hiểu là những người chứng kiến các sự kiện lịch sử diễn ra trong các cuộc kháng chiến trước đây để làm tuyên truyền viên hoặc báo cáo viên trong giáo dục quốc phòng toàn dân. Tôi e rằng kể cả những nhân chứng lịch sử thuộc phía đối phương mà người ta tham gia vào chương trình này thì bây giờ khó can thiệp. Đây là vấn đề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thức tiến hành nhất trí có 4 vấn đề phương thức tiến hành để tiến hành phổ biến kiến thức quốc phòng cho toàn dân nhưng cần phải quy định một cách chặt chẽ và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ủ thể để tiến hành tổ chức tuyên truyền phổ biến kiến thức quốc phòng toàn dân kể cả trong Chương IV và trong Chương VII, cũng không xác định rõ trách nhiệm của chủ thể là cá nhân, tổ chức nào? tổ chức việc thực hiện vấn đề này. Vì vậy tôi đề nghị cần xác định rõ về trách nhiệm tổ chức chỉ đạo tiến hành việc tuyên truyền phổ biến kiến thức quốc phòng toàn dân là cơ sở để các cấp, các ngành tổ chức thực hiện. Theo tôi trong Chương VII nên xác định thêm trách nhiệm của Bộ văn hóa thể thao du lịch, Bộ thông tin truyền thông trong việc phổ biến kiến thức quốc phòng toàn dân để đảm bảo tính chặt chẽ và các trách nhiệm của các cơ quan này tham gia vào chương trình phổ biến kiến thức quốc phòng toà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iệu lực thi hành ở Điều 45 tôi cho rằng trong dự án luật có xác định việc triển khai tổ chức thực hiện và có hiệu lực thi hành là ngày 1/1/2014 tôi thấy rằng nên sớm hơn. Nên bố trí tổ chức có hiệu lực thi hành ngày 1/10/2013 bởi vì hai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giáo dục quốc phòng, an ninh hiện nay đã làm và đang làm rất tốt ở cả 3 nội dung về giáo dục quốc phòng, an ninh trong nhà trường, bồi dưỡng kiến thức quốc phòng, an ninh và phổ biến kiến thức quốc phòng, an ninh toàn dân. Hiện nay chúng ta đã luật hoá và vấn đề này đã được triển khai thực hiện một cách rất bài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điều kiện để tổ chức triển khai không phụ thuộc quá nhiều vào các văn bản dưới luật. Vì vậy, tôi đề nghị nên triển khai sớm để vận dụng tổ chức thực hiện trong thực tiễn một cách có hiệu qu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hảo luận đóng góp dự thảo Luật giáo dục quốc phòng, an ninh tại Kỳ họp thứ tư, các ý kiến của các vị đại biểu Quốc hội đã được ghi nhận và tiếp thu thể hiện ở rất nhiều nội dung trong Báo cáo giải trình, tiếp thu, chỉnh lý của Uỷ ban Thường vụ Quốc hội. Tuy nhiên trong dự thảo luật trình xem xét thông qua tại kỳ họp này còn một số vấn đề tôi băn khoăn và đề nghị Ban soạn thảo nghiên cứu điều chỉnh. Các vấn đề này liên quan đến một số quy định mà tôi cho rằng chưa bảo đảm để đạt được mục tiêu đề ra của luật khi được Quốc hội xem xét thông qua và có hiệu lực thi hành. Đó là các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6 về chính sách của nhà nước về giáo dục quốc phòng, an ninh tôi đề nghị ghép Khoản 1 và Khoản 2 thành một khoản vì hai nội dung này bổ trợ và liên quan đến nhau. Khoản 3 làm rõ nghĩa thêm cho Khoản 2 nên theo tôi không nên tách thành hai khoản riêng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Chương II về giáo dục quốc phòng, an ninh trong nhà trường cũng như các vị đại biểu phát biểu trước tôi, đây là vấn đề tôi đặc biệt quan tâm đối với dự thảo luật này. Vì các nội dung trong Chương II chưa được nghiên cứu, bổ sung hoàn chỉnh hơn so với dự thảo trình lần trước. Cụ thể tại Điều 10 giáo dục quốc phòng, an ninh cho học sinh tiểu học, trung học cơ sở tôi đề nghị tách thành khoản quy định hình thức giáo dục và nội dung giáo dục tương tự như các khoản ở Điều 11. Đề nghị viết lại Điều 10 như sau: Khoản 1 "giáo dục quốc phòng, an ninh trong trường tiểu học, trung học cơ sở được thực hiện lồng ghép thông qua nội dung các môn học trong chương trình kết hợp với hoạt động ngoại khoá phù hợp với lứa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ảm bảo cho học sinh hình thành những cơ sở hiểu biết ban đầu về truyền thống dựng nước và giữ nước của dân tộc, lực lượng vũ trang nhân dân, ý thức kỷ luật, tinh thần đoàn kết, yêu tổ quốc, yêu đồng b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Chương II tôi cho rằng các khoản quy định ở các Điều 10, 11, 12, 13 trách nhiệm của các cơ sở giáo dục tham chiếu với các quy định trong Chương VI và nhiệm vụ quyền hạn của cơ quan tổ chức tại Mục 2 về đảm bảo kinh phí giáo dục quốc phòng, an ninh chưa thấy thể hiện rõ các điều kiện đảm bảo việc giáo dục quốc phòng, an ninh cho thanh thiếu niên trong nhà trường thực sự đồng bộ và hiệu quả. </w:t>
      </w:r>
    </w:p>
    <w:p>
      <w:pPr>
        <w:pStyle w:val="Normal1"/>
        <w:ind w:firstLine="566"/>
        <w:jc w:val="both"/>
        <w:rPr/>
      </w:pPr>
      <w:r>
        <w:rPr>
          <w:rFonts w:eastAsia="Times New Roman" w:cs="Times New Roman" w:ascii="Times New Roman" w:hAnsi="Times New Roman"/>
          <w:color w:val="0000FF"/>
          <w:sz w:val="26"/>
        </w:rPr>
        <w:t xml:space="preserve">Thực tế cho thấy, việc giáo dục quốc phòng, an ninh cho thanh thiếu niên theo quy định hiện hành chỉ tập trung vào việc thực hiện chương trình quy định trong giáo dục chính khoá. Còn việc chủ động phối hợp với các đơn vị có liên quan tổ chức các hoạt động giáo dục phù hợp cho học sinh, sinh viên do quy định của pháp luật ta chưa xác định rõ trách nhiệm nên “học” chưa thực sự được đi đôi với “hành”. Tính đồng bộ và tính hiệu quả trong giáo dục chưa cao do đó các hoạt động ngoại khoá mang nội dung này nhiều nơi còn tổ chức qua loa hình thức. Các mô hình giáo dục kỹ năng, thái độ, hành vi có hiệu quả, như học kỳ quân đội, học làm người có ích v.v...Chưa được nhà nước quan tâm đầu tư đúng mức nên chỉ có một bộ phận nhỏ thanh thiếu niên được tham gia như phân tích của một số vị đại biểu đã phát biểu trước tôi. Theo tham khảo tài liệu nghiên cứu về giáo dục quốc phòng và an ninh trong nhà trường của các nước trên thế giới. Tôi thấy nhiều nước như Nga, Nhật, Hàn quốc v.v... Rất chú ý việc phân công trách nhiệm các cơ quan chức năng trong tổ chức các hoạt động ngoại khóa có hiệu quả nhằm giáo dục quốc phòng, an ninh cho thanh thiếu niên. Tôi tha thiết đề nghị Ban soạn thảo nghiên cứu, bổ sung một khoản vào Điều 37 về nhiệm vụ quyền hạn của Bộ Nội vụ như sau: </w:t>
      </w:r>
    </w:p>
    <w:p>
      <w:pPr>
        <w:pStyle w:val="Normal1"/>
        <w:ind w:firstLine="566"/>
        <w:jc w:val="both"/>
        <w:rPr/>
      </w:pPr>
      <w:r>
        <w:rPr>
          <w:rFonts w:eastAsia="Times New Roman" w:cs="Times New Roman" w:ascii="Times New Roman" w:hAnsi="Times New Roman"/>
          <w:color w:val="0000FF"/>
          <w:sz w:val="26"/>
        </w:rPr>
        <w:t>Phối hợp với Bộ Quốc phòng, Bộ Công an, Đoàn thanh niên cộng sản Hồ Chí Minh và các cơ quan tổ chức liên quan hướng dẫn giáo dục quốc phòng và an ninh thông qua các hoạt động ngoại khóa cho thanh thiếu niên. Vì hiện nay ngành nội vụ đang thực hiện chức năng quản lý nhà nước về thanh niên, nên vấn đề này cần giao trách nhiệm cụ thể như vậy thì mới đáp ứng yêu cầu xây dựng lên một thế hệ thanh niên Việt Nam với đầy đủ nhận thức, thái độ và hành vi đúng đắn. Góp phần đảm bảo quốc phòng, an ninh quốc gia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14 bồi dưỡng kiến thức quốc phòng, an ninh cho đối tượng trong các cơ quan nhà nước, tổ chức chính trị, tổ chức chính trị xã hội. Tôi đề nghị thêm từ "Đảng" sau từ "cơ quan" để không bỏ sót đối tượng được bồi dưỡng kiến thức quốc phòng và an ninh trong các cơ quan của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1 Điều15 bồi dưỡng kiến thức quốc phòng, an ninh cho người quản lý doanh nghiệp ngoài nhà nước, đơn vị sự nghiệp ngoài công lập. Điểm c tôi đề nghị bổ sung cụm từ " vùng đặc biệt khó khăn" sang từ " vùng sâu, vùng xa" để thống nhất với cách diễn đạt, đặc điểm các vùng miền trong các văn bản quy phạm pháp luật.</w:t>
      </w:r>
    </w:p>
    <w:p>
      <w:pPr>
        <w:pStyle w:val="Normal1"/>
        <w:ind w:firstLine="566"/>
        <w:jc w:val="both"/>
        <w:rPr/>
      </w:pPr>
      <w:r>
        <w:rPr>
          <w:rFonts w:eastAsia="Times New Roman" w:cs="Times New Roman" w:ascii="Times New Roman" w:hAnsi="Times New Roman"/>
          <w:color w:val="0000FF"/>
          <w:sz w:val="26"/>
        </w:rPr>
        <w:t xml:space="preserve">Thứ năm, tại Điều 18 tôi đề nghị bổ sung từ "trách nhiệm" vào tên của Điều 18 thành "Chế độ, quyền lợi và trách nhiệm đối với đối tượng bồi dưỡng kiến thức quốc phòng và an ninh”. Để nhấn mạnh việc được bồi dưỡng kiến thức quốc phòng, an ninh là quyền lợi và cũng là trách nhiệm của các đối tượng này. Đồng thời tôi đề nghị bổ sung một ý vào Khoản 4 điều này: “Người hoàn thành chương trình bồi dưỡng kiến thức quốc phòng, an ninh được cấp giấy chứng nhận và là một trong những tiêu chuẩn bắt buộc trong công tác cán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Điều 46 về quy định chi tiết và hướng dẫn thi hành. Trong dự luật còn nhiều điều khoản do Chính phủ và cơ quan có thẩm quyền quy định chi tiết, hướng dẫn thi hành nhưng hồ sơ trình dự án luật lần này không kèm theo dự thảo nghị định như trước. Trong khi các nội dung trong dự luật trình lần này đã thay đổi rất nhiều. Vì vậy, tôi đề nghị bổ sung quy định về thời gian hoàn thành các văn bản, quy định chi tiết, hướng dẫn thi hành sau khi luật được thông qua nhằm tránh tình trạng nhiều luật chưa được thực thi vì chưa có văn bản hướng dẫn thực hiện. Đề nghị Ban soạn thảo bổ sung dự thảo nghị định và hồ sơ trình Quốc hội trước khi dự luật được xem xét thông qua để khả năng thực thi luật được đảm bảo đúng thời gian quy đị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Quốc hội, </w:t>
      </w:r>
    </w:p>
    <w:p>
      <w:pPr>
        <w:pStyle w:val="Normal1"/>
        <w:ind w:firstLine="566"/>
        <w:jc w:val="both"/>
        <w:rPr/>
      </w:pPr>
      <w:r>
        <w:rPr>
          <w:rFonts w:eastAsia="Times New Roman" w:cs="Times New Roman" w:ascii="Times New Roman" w:hAnsi="Times New Roman"/>
          <w:color w:val="0000FF"/>
          <w:sz w:val="26"/>
        </w:rPr>
        <w:t>Qua tiếp thu nghiên cứu dự thảo Luật giáo dục quốc phòng và an ninh và gợi ý thảo luận. Tôi xin phát biểu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báo cáo tiếp thu, chỉnh lý dự thảo Luật Giáo dục quốc phòng và an ninh được trình tại kỳ họp lần này. Tôi tiếp tục kiến nghị đề xuất xem xét một vài vấn đề cụ thể như sau:</w:t>
      </w:r>
    </w:p>
    <w:p>
      <w:pPr>
        <w:pStyle w:val="Normal1"/>
        <w:ind w:firstLine="566"/>
        <w:jc w:val="both"/>
        <w:rPr/>
      </w:pPr>
      <w:r>
        <w:rPr>
          <w:rFonts w:eastAsia="Times New Roman" w:cs="Times New Roman" w:ascii="Times New Roman" w:hAnsi="Times New Roman"/>
          <w:color w:val="0000FF"/>
          <w:sz w:val="26"/>
        </w:rPr>
        <w:t xml:space="preserve">Phần nội dung: cụ thể ở Điều 10 tôi cơ bản đồng tình với kiến nghị của đại biểu Ngô Thị Minh và tôi e rằng trong quá trình tiến hành trong trường tiểu học và trung học cơ sở hiện nay nội dung chương trình chúng ta đã quá tải rồi. Chúng tôi đi giám sát nội dung ở trong trường thấy rất rõ </w:t>
      </w:r>
    </w:p>
    <w:p>
      <w:pPr>
        <w:pStyle w:val="Normal1"/>
        <w:ind w:firstLine="566"/>
        <w:jc w:val="both"/>
        <w:rPr/>
      </w:pPr>
      <w:r>
        <w:rPr>
          <w:rFonts w:eastAsia="Times New Roman" w:cs="Times New Roman" w:ascii="Times New Roman" w:hAnsi="Times New Roman"/>
          <w:color w:val="0000FF"/>
          <w:sz w:val="26"/>
        </w:rPr>
        <w:t>Hiện nay thì cũng khá nhiều trường, sân trường, điều kiện phòng ốc sinh hoạt ngoại khóa như hiện nay là cũng rất khó khăn, do vậy chúng tôi kiến nghị đồng thời đầu tư các trường, sân trường, điều kiện để sinh hoạt ngoại khóa ở các trường vùng sâu vùng xa, hiện nay đặc biệt rất khó khăn. Tỷ lệ những trường đạt chuẩn cấp quốc gia thì có thể còn đảm bảo, những trường còn lại hầu hết là hết sức khó khăn. Do vậy chúng tôi cũng e ngại rằng quá trình thực thi hết sức khó khăn.</w:t>
      </w:r>
    </w:p>
    <w:p>
      <w:pPr>
        <w:pStyle w:val="Normal1"/>
        <w:ind w:firstLine="566"/>
        <w:jc w:val="both"/>
        <w:rPr/>
      </w:pPr>
      <w:r>
        <w:rPr>
          <w:rFonts w:eastAsia="Times New Roman" w:cs="Times New Roman" w:ascii="Times New Roman" w:hAnsi="Times New Roman"/>
          <w:color w:val="0000FF"/>
          <w:sz w:val="26"/>
        </w:rPr>
        <w:t>Vấn đề thứ hai, đối với nội dung của Khoản 1, Điều 14 tại kỳ họp trước tôi cũng đã đề xuất và kiến nghị nên ghi rõ để thể hiện trong luật quy định ở mỗi một cán bộ đảm nhiệm ở một vị trí chức vụ thuộc đối tượng 1, đối tượng 2, đối tượng 3, v.v.. chỉ được một lần, phải hoàn thành chương trình bồi dưỡng kiến thức quốc phòng và an ninh theo quy định. Bởi lẽ trong thực tế, mỗi nhiệm kỳ đảm nhiệm chức vụ thì lại phải đi học lại, gần như toàn bộ chương trình là như nhau, rất mất thời gian và tốn kém như đại biểu Nguyễn Xuân Thủy cũng đã có trình bày xung quanh vấn đề này. Tôi ví dụ như đang ở đối tượng 2, đã học ở nhiệm kỳ này rồi thì theo quy định phải đi học lại ở nhiệm kỳ sau nhưng có khi nhiệm kỳ trước gần cuối nhiệm kỳ, nhiệm kỳ sau lại là đầu nhiệm kỳ, do vậy cách nhau có hai, ba năm, học lại, mà cái này rất tốn kém, ở cấp xã cũng thế. Chúng tôi kiến nghị nên ghi, quy định cụ thể trong luật để chúng ta không thực hiện lãng phí vấn đề này. Nếu cần bổ sung kiến thức thì nên vài ba ngày để chúng ta cập nhật kiến thức thông tin trong tình hình gì đó thì nó hợp lý. Đấy là vấn đề thứ hai.</w:t>
      </w:r>
    </w:p>
    <w:p>
      <w:pPr>
        <w:pStyle w:val="Normal1"/>
        <w:ind w:firstLine="566"/>
        <w:jc w:val="both"/>
        <w:rPr/>
      </w:pPr>
      <w:r>
        <w:rPr>
          <w:rFonts w:eastAsia="Times New Roman" w:cs="Times New Roman" w:ascii="Times New Roman" w:hAnsi="Times New Roman"/>
          <w:color w:val="0000FF"/>
          <w:sz w:val="26"/>
        </w:rPr>
        <w:t>Vấn đề thứ ba, tại Điểm d, Điều 14 ở Chương III cũng có đoạn ghi là, thôn bản, ấp buôn, phum, sóc, khóm, tổ dân phố, cụm dân cư khu phố (sau đây gọi là thôn), tôi đề nghị cơ quan soạn thảo nên cân nhắc thêm cho phù hợp điều chỉnh thống nhất trong toàn quốc tên gọi cấp dưới xã cho phù hợp. Bởi lẽ, qua nghiên cứu tôi thấy là trong văn bản của kỳ họp lần thứ 7 của Trung ương Đảng khóa XI, đã quy định cụ thể, “quy định thống nhất dưới xã, phường, thị trấn là thôn, ấp, bản, tổ dân phố”, (ở dưới cấp xã thì chỉ có bốn tên gọi như thế thôi) thì chúng ta cũng nên làm như thế nào cho phù hợp, đây cũng là văn bản thống nhất chính thống của kỳ họp Trung ương Đảng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17, nói về thẩm quyền triệu tập quy định cho cơ sở bồi dưỡng kiến thức quốc phòng, an ninh. Nằm ở Chương III, nói về bồi dưỡng kiến thức quốc phòng, an ninh, tôi đề nghị nên chuyển Điều 17 này sang Chương VII về việc: nhiệm vụ, quyền hạn của cơ quan tổ chức về giáo dục quốc phòng, an ninh thì sẽ phù hợp hơn. Bởi lẽ chương này quy định chức năng, nhiệm vụ, triệu tập, thông báo thì chúng ta nên đưa về Chương VII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ở Điều 18, Chương VII quy định về chế độ, quyền lợi đối với đối tượng được bồi dưỡng kiến thức quốc phòng, an ninh, ở điều này có bốn khoản. Tôi đề nghị riêng điều này thì nên chuyển về chương ở Điều 6, dưới Điều 7 để phù hợp hơn trong quy định chức năng nhiệm vụ. Phù hợp với chương chứa đựng nội dung của Điều 6 và Điều 7.</w:t>
      </w:r>
    </w:p>
    <w:p>
      <w:pPr>
        <w:pStyle w:val="Normal1"/>
        <w:ind w:firstLine="566"/>
        <w:jc w:val="both"/>
        <w:rPr/>
      </w:pPr>
      <w:r>
        <w:rPr>
          <w:rFonts w:eastAsia="Times New Roman" w:cs="Times New Roman" w:ascii="Times New Roman" w:hAnsi="Times New Roman"/>
          <w:color w:val="0000FF"/>
          <w:sz w:val="26"/>
        </w:rPr>
        <w:t>Về thể thức văn bản: thì tôi có kiến nghị như sau, tôi thấy rằng tên của Chương II thì tên chương có nêu là “Giáo dục quốc phòng và an ninh trong nhà trường”. Thì ở dưới tên của các Điều 10, Điều 11, Điều 12, Điều 13, thì 4 điều này đều có nhắc lại cụm từ "Giáo dục quốc phòng và an ninh" tôi thấy như thế là không cần thiết. Tôi đề nghị tất cả những tên của từng điều này thì nên bỏ đi để cho nó gọn bớt văn bản và hầu hết các văn bản tôi cũng tham chiếu lại các văn bản luật mà chúng ta đã thông qua thì hầu hết gần như là người ta cũng không có lặp lại tên của chương để chứa hàm đựng ở trong các điều.</w:t>
      </w:r>
    </w:p>
    <w:p>
      <w:pPr>
        <w:pStyle w:val="Normal1"/>
        <w:ind w:firstLine="566"/>
        <w:jc w:val="both"/>
        <w:rPr/>
      </w:pPr>
      <w:r>
        <w:rPr>
          <w:rFonts w:eastAsia="Times New Roman" w:cs="Times New Roman" w:ascii="Times New Roman" w:hAnsi="Times New Roman"/>
          <w:color w:val="0000FF"/>
          <w:sz w:val="26"/>
        </w:rPr>
        <w:t xml:space="preserve">Tương tự như vậy ở Chương III cũng thế, với tên là “Bồi dưỡng kiến thức quốc phòng và an ninh” thì chương này có 3 điều lặp lại tên của chương, như thế thì tương tự như cách diễn giải ở trên, tôi cũng đề nghị là phải bỏ lập luận này lại thì nó phù hợp hơn. </w:t>
      </w:r>
    </w:p>
    <w:p>
      <w:pPr>
        <w:pStyle w:val="Normal1"/>
        <w:ind w:firstLine="566"/>
        <w:jc w:val="both"/>
        <w:rPr/>
      </w:pPr>
      <w:r>
        <w:rPr>
          <w:rFonts w:eastAsia="Times New Roman" w:cs="Times New Roman" w:ascii="Times New Roman" w:hAnsi="Times New Roman"/>
          <w:color w:val="0000FF"/>
          <w:sz w:val="26"/>
        </w:rPr>
        <w:t>Tương tự như vậy, Chương IV cũng thế là “phổ biến kiến thức quốc phòng và an ninh cho toàn dân”. Chương này cũng có 4 điều, Điều 19, Điều 20, Điều 21 và Điều 22 thì cũng tương tự như thế, cũng lặp lại, chúng tôi thấy là thể thức văn bản như thế làm cho văn bản đó phù hợp hơn, các văn bản của luật chúng ta ban hành thì hầu hết không ai lặp lại như thế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K` Rứ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giáo dục quốc phòng, an ninh tôi xin tham gia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giáo dục quốc phòng và an ninh đã được Ủy ban Thường vụ Quốc hội giải trình, tiếp thu và chỉnh lý. Ở dự thảo luật này, tôi đánh giá cao cơ quan soạn thảo và các cơ quan hữu quan đã chỉnh lý, bổ sung dự thảo cũ một cách nghiêm túc, khoa học, triệt để, đã giải quyết được nhiều vấn đề chưa phù hợp ở dự thảo cũ mà các đại biểu đã góp ý tại kỳ họp thứ 4 Quốc hội khóa XII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uật giáo dục quốc phòng và an ninh được Quốc hội thông qua tại kỳ họp này chứa đựng tính pháp lý cao, khắc phục những chồng chéo trong công tác giáo dục quốc phòng và an ninh tăng cường truyên truyền giáo dục tinh thần yêu nước, ý thức trách nhiệm và nghĩa vụ bảo vệ chủ quyền, lợi ích của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3 vấn đề Đoàn thư ký kỳ họp gợi ý cần phải thảo lu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giáo dục quốc phòng và an ninh trong nhà trường, vấn đề này tôi đồng ý với việc tiếp thu, giải trình của Ủy ban Thường vụ Quốc hội được thể hiện trong bản dự thảo của luật tại Chương I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giáo dục quốc phòng và an ninh trong nhà trường là tổ chức hoạt động dạy học để nâng cao lòng yêu nước, ý thức bảo vệ tổ quốc xã hội chủ nghĩa, lịch sử, tuyên truyền lòng tự tôn dân tộc được lồng ghép trong chương trình giáo dục tiểu học, trung học cơ sở. Tổ chức hoạt động dạy học kiến thức quốc phòng, an ninh kỹ thuật quân sự cho học sinh, sinh viên từ trung học phổ thông đến đại học như trong dự luật quy định là phù hợp, bảo đảm tính thực tiễn và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y định về bồi dưỡng kiến thức về quốc phòng và an ninh cho người quản lý kiêm nhiệm ngoài nhà nước, đơn vị sự nghiệp ngoài công lập, cho cá nhân tiêu biểu, người có uy tín trong cộng đồng dân cư được quy định tại Điều 15 và Điều 16 của dự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ừ thực tiễn giáo dục quốc phòng, an ninh thời gian qua để khả thi của dự luật, việc bồi dưỡng nâng cao kiến thức quốc phòng, an ninh cho những đối tượng này cần thiết. Tuy nhiên, nếu chúng ta quy định cụ thể trong luật sẽ không thực hiện. Tôi đề nghị dự thảo luật nên quy định hẹp đối tượng này lại, chỉ nên quy định chung về nguyên tắc phân loại doanh nghiệp dựa trên quy mô, tính chất, số lượng lao động và mức ảnh hưởng xã hội để làm căn cứ xác định tiêu chí về bồi dưỡng kiến thức quốc phòng, an ninh cho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áo cáo viên quốc phòng, an ninh Điều 26. Đề nghị Ban soạn thảo nghiên cứu cụ thể đưa vào luật quy định rõ tiêu chuẩn của báo cáo viên và thẩm quyền cấp thẻ báo cáo viên. Hiện nay trong dự thảo luật quy định chung chung cấp lãnh đạo là báo cáo viên chứ không nêu rõ tiêu chí, điều kiện để trở thành báo cáo viên.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Trung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vào hai nhóm vấn đề góp phần hoàn thiện dự thảo Luật giáo dục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ương thức tổ chức bộ môn giáo dục quốc phòng trong trường phổ thông và cơ sở nghề nghiệp.</w:t>
      </w:r>
    </w:p>
    <w:p>
      <w:pPr>
        <w:pStyle w:val="Normal1"/>
        <w:ind w:firstLine="566"/>
        <w:jc w:val="both"/>
        <w:rPr/>
      </w:pPr>
      <w:r>
        <w:rPr>
          <w:rFonts w:eastAsia="Times New Roman" w:cs="Times New Roman" w:ascii="Times New Roman" w:hAnsi="Times New Roman"/>
          <w:color w:val="0000FF"/>
          <w:sz w:val="26"/>
        </w:rPr>
        <w:t>Thứ hai vấn đề Về loại hình giáo viên, trách nhiệm của giáo viên và quyền lợi của giáo viên, giảng viên giảng dạy quốc phòng, an ninh trong các cơ sở giáo dục.</w:t>
      </w:r>
    </w:p>
    <w:p>
      <w:pPr>
        <w:pStyle w:val="Normal1"/>
        <w:ind w:firstLine="566"/>
        <w:jc w:val="both"/>
        <w:rPr/>
      </w:pPr>
      <w:r>
        <w:rPr>
          <w:rFonts w:eastAsia="Times New Roman" w:cs="Times New Roman" w:ascii="Times New Roman" w:hAnsi="Times New Roman"/>
          <w:color w:val="0000FF"/>
          <w:sz w:val="26"/>
        </w:rPr>
        <w:t>Về phương thức tổ chức dạy học trong các cơ sở giáo dục, nhất là cơ sở giáo dục phổ thông. Qua thực tế, chúng ta thấy rằng học sinh tham gia học kỳ quân đội rất sôi nổi, thích thú với học kỳ quân đội. Vì vậy, vấn đề bộ môn này tồn tại trong nhà trường với tư cách là một bộ môn có ghi điểm hay với tư cách là một chủ đề ngoại khóa chăng nữa, tôi nghĩ quan trọng là cần hướng đến tổ chức làm sao với phương thức hiệu quả và phù hợp với điều kiện của nhà trường, tình hình của địa phương và tâm lý lứa tuổi học sinh. Vì vậy, về phương thức tổ chức dạy học trong trường phổ thông, Điều 12, Khoản 3 quy định: giảng dạy theo phân phối chương trình, tôi đề nghị cần phải quy định rõ hơn trách nhiệm và tính tự chủ của các cơ sở giáo dục trung học phổ thông trong việc cụ thể hóa phân phối chương trình để phù hợp với tình hình của địa phương, phù hợp với thao trường, bãi tập và thời tiết của địa phương. Vì vậy, cho phép các cơ sở giáo dục, trên cơ sở chỉ đạo của Sở Giáo dục và Đào tạo có thể cụ thể hóa khung phân phối chương trình do Bộ giáo dục và đào tạo quy định. Hiện nay, tất cả các bộ môn khác trong chương trình giáo dục phổ thông, các cơ sở giáo dục cũng được quyền tự chủ cụ thể hóa trên cơ sở tình hình cụ thể của từng nhà trường.</w:t>
      </w:r>
    </w:p>
    <w:p>
      <w:pPr>
        <w:pStyle w:val="Normal1"/>
        <w:ind w:firstLine="566"/>
        <w:jc w:val="both"/>
        <w:rPr/>
      </w:pPr>
      <w:r>
        <w:rPr>
          <w:rFonts w:eastAsia="Times New Roman" w:cs="Times New Roman" w:ascii="Times New Roman" w:hAnsi="Times New Roman"/>
          <w:color w:val="0000FF"/>
          <w:sz w:val="26"/>
        </w:rPr>
        <w:t>Về loại hình giáo viên, giảng viên trong các nhà trường, tôi cơ bản thống nhất với dự thảo lần này đã tiếp thu các ý kiến đóng góp và bố cục gọn, rõ hơn. Tuy nhiên, thành phần loại hình giáo viên như đã xác định tại Điều 23 dự luật trình lần này, theo tôi chưa thật bao quát, chưa thật phù hợp với thực tế. Bởi vì dự thảo luật lần này không đề cập đến loại hình giáo viên kiêm nhiệm như dự thảo trình lần trước mà chỉ có giáo viên, giảng viên chuyên trách, thỉnh giảng và biệt phái. Quy định như trên tôi hiểu rằng nhằm để chuẩn hóa đội ngũ và hướng đến tính chuyên môn hóa của bộ môn. Tuy nhiên, thực tế hiện nay tuỳ vào tình hình địa phương trường trung học được tổ chức ở các quy mô và loại hình khác nhau như trường trung học phổ thông nhiều cấp học trong đó có cấp trung học phổ thông, hoặc điểm trường trung học phổ thông với số lớp trung học phổ thông khá ít. Việc biên chế giáo viên chuyên trách cho mỗi bộ môn thường không khai thác hết định biên giờ dạy theo quy định.</w:t>
      </w:r>
    </w:p>
    <w:p>
      <w:pPr>
        <w:pStyle w:val="Normal1"/>
        <w:ind w:firstLine="566"/>
        <w:jc w:val="both"/>
        <w:rPr/>
      </w:pPr>
      <w:r>
        <w:rPr>
          <w:rFonts w:eastAsia="Times New Roman" w:cs="Times New Roman" w:ascii="Times New Roman" w:hAnsi="Times New Roman"/>
          <w:color w:val="0000FF"/>
          <w:sz w:val="26"/>
        </w:rPr>
        <w:t xml:space="preserve">Mặt khác trong thời gian qua, việc đào tạo văn bằng 2 cho đội ngũ giáo viên giảng dạy giáo dục quốc phòng là khá nhiều. Thực tế việc đảm đương nội dung bộ môn này ở trường trung học phổ thông cũng khá hiệu quả. Như vậy, nếu duy trì loại hình giáo viên kiêm nhiệm thì nhiều ý kiến băn khoăn vậy tính chuyên môn hoá của bộ môn này được đảm bảo như thế nào? Hiện nay với quy mô trung bình là 45 học sinh/ lớp ở trung học phổ thông, quỹ thời gian là 40 phút/1 tiết học với tỷ lệ bố trí một giáo viên chuyên trách/1 tiết dạy rất khó để đạt được hiệu quả trong việc rèn luyện kỹ năng quân sự cho ngườ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ác tiết thực hành ở cấp trung học phổ thông nên chăng nghiên cứu mô hình sĩ quan quân đội trực tiếp được thỉnh giảng phối hợp để bố trí giảng dạy ở trong trường phổ thông. Giáo viên kiêm nhiệm của nhà trường sẽ phối hợp trong tiết dạy trên và tham gia trong việc đánh giá kết quả học tập của học sinh tại các trường trung học phổ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ác lý do trên tôi thiết nghĩ giữ nguyên đối tượng giáo viên kiêm nhiệm giảng dạy giáo dục quốc phòng, an ninh trong nhà trường sẽ phù hợp với tính đa dạng trong quy mô trường lớp trung học phổ thông hiện nay. Đồng thời vẫn đảm bảo được yêu cầu tinh giảm bộ máy biên chế và phát huy được sự tương tác chuyên môn trong quá trình giảng dạy ở các cơ sở giáo dục.</w:t>
      </w:r>
    </w:p>
    <w:p>
      <w:pPr>
        <w:pStyle w:val="Normal1"/>
        <w:ind w:firstLine="566"/>
        <w:jc w:val="both"/>
        <w:rPr/>
      </w:pPr>
      <w:r>
        <w:rPr>
          <w:rFonts w:eastAsia="Times New Roman" w:cs="Times New Roman" w:ascii="Times New Roman" w:hAnsi="Times New Roman"/>
          <w:color w:val="0000FF"/>
          <w:sz w:val="26"/>
        </w:rPr>
        <w:t>Về trách nhiệm của giáo viên, Khoản 1, Điều 25 quy định: "giáo viên giáo dục quốc phòng, an ninh có trách nhiệm giảng dạy đúng nội dung giáo dục quốc phòng và an ninh quy định cho từng đối tượng" về cơ bản tôi thống nhất với quy định trên. Tuy nhiên, bản chất của hoạt động sư phạm là rất sáng tạo và yêu cầu giảng dạy đúng là chưa đủ, mỗi giáo viên giảng dạy cần đảm bảo tính hiệu quả trong dạy học nghĩa là có tác động tích cực, đảm bảo mục tiêu của chương trình nội dung giảng dạy, được chuyển đổi vào trong nhận thức và hành vi người học. Vì vậy tôi đề nghị giảng dạy đúng hiệu quả, nội dung giáo dục quốc phòng, an ninh quy định cho từng đối tượng.</w:t>
      </w:r>
    </w:p>
    <w:p>
      <w:pPr>
        <w:pStyle w:val="Normal1"/>
        <w:ind w:firstLine="566"/>
        <w:jc w:val="both"/>
        <w:rPr/>
      </w:pPr>
      <w:r>
        <w:rPr>
          <w:rFonts w:eastAsia="Times New Roman" w:cs="Times New Roman" w:ascii="Times New Roman" w:hAnsi="Times New Roman"/>
          <w:color w:val="0000FF"/>
          <w:sz w:val="26"/>
        </w:rPr>
        <w:t xml:space="preserve">Tiếp theo là về quyền lợi của giáo viên giáo dục quốc phòng, an ninh được quy định tại Khoản 2, Khoản 3, Điều 25. Quy định này cũng đã bao quát được 2 yếu tố: giáo viên giáo dục quốc phòng, an ninh được hưởng các chế độ theo quy định của pháp luật nói chung tại Khoản 2 và tính đặc thù của bộ môn tại Khoản 3. Tuy nhiên, Khoản 3 lại quy định "giáo viên, giảng viên giáo dục quốc phòng, an ninh được đảm bảo chế độ trang phục trừ cán bộ quân đội, công an biệt phái" theo tôi việc xác lập chế độ đặc thù của giáo viên, giáo dục quốc phòng, an ninh chỉ dừng lại ở trang phục là chưa đủ. Vì xét về vị trí bộ môn, giáo dục quốc phòng, an ninh là một hoạt động có tính đặc thù cả về hình thức tổ chức cũng như phương thức giáo dục. Một trong những hoạt động đặc thù của bộ môn là hoạt động giáo dục nhằm hình thành kỹ năng quân sự cần thiết người học. Đối chiếu với chương trình khung hiện nay của Bộ giáo dục và đào tạo thì cho thấy ở cấp trung học phổ thông thời lượng thực hành hoạt động ngoài trời để hình thành các kỹ năng quân sự cần thiết cho học sinh cấp này chiếm 45% tổng thời lượng của bộ môn của toàn cấp. Ở trình độ đại học người học thực hành để thuần thục trong thao tác kỹ năng quân sự cần thiết, biết sử dụng một số loại vũ khí bộ binh, thành thạo trong sử dụng súng tiểu AK và học phần này chiếm 3/8 tín chỉ của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 sánh với một số bộ môn khác có hoạt động ngoài trời cụ thể như môn thể dục cho thấy tại Quyết định Số 51/2012 của Thủ tướng Chính phủ quy định ngoài chế độ trang phục giáo viên, giảng viên thể dục còn được hưởng chế độ bồi dưỡng chi trả bằng tiền và được tính bằng 1% mức lương tối thiểu chung cho một tiết dạy thực hành. Hơn nữa hiện nay Thông tư liên tịch số 53/2011 quy định giáo viên, giảng viên giáo dục quốc phòng, an ninh chuyên trách hoặc kiêm nhiệm trong các trường trung học phổ thông có nhiều cấp học, trung học, trung cấp chuyên nghiệp, trung cấp nghề, cao đẳng, đại học v.v... được hưởng 1% mức lương tối thiểu chung cho 1 tiết giảng hoặc giờ giảng. Qua phần trên, tôi đề nghị Quốc hội, Ban soạn thảo tiếp tục nghiên cứu bổ sung chế độ đặc thù đối với giáo viên, giảng viên dạy giáo dục quốc phòng, an ninh một cách phù hợp với từng loại hình cơ sở giáo dục như hiện nay, theo đó cán bộ quản lý, giảng viên, giáo viên giáo dục quốc phòng, an ninh được hưởng chế độ, quyền lợi đối với giảng viên, giáo viên nói chung, ngoài ra được hưởng chế độ ưu đãi theo tính chất đặc thù, trang phục và bồi dưỡng tiết dạy thực hành ngoài trời của môn học. Chế độ ưu đãi cho giáo viên giáo dục quốc phòng, an ninh được xác định không trùng với các khoản phụ cấp đã có trong chế độ tiền l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ý kiến đóng góp củ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pPr>
      <w:r>
        <w:rPr>
          <w:rFonts w:eastAsia="Times New Roman" w:cs="Times New Roman" w:ascii="Times New Roman" w:hAnsi="Times New Roman"/>
          <w:color w:val="0000FF"/>
          <w:sz w:val="26"/>
        </w:rPr>
        <w:t>Kính thưa chủ tọa kỳ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cụ thể đối với dự án Luật giáo dục quốc phòng, an ninh.</w:t>
      </w:r>
    </w:p>
    <w:p>
      <w:pPr>
        <w:pStyle w:val="Normal1"/>
        <w:ind w:firstLine="566"/>
        <w:jc w:val="both"/>
        <w:rPr/>
      </w:pPr>
      <w:r>
        <w:rPr>
          <w:rFonts w:eastAsia="Times New Roman" w:cs="Times New Roman" w:ascii="Times New Roman" w:hAnsi="Times New Roman"/>
          <w:color w:val="0000FF"/>
          <w:sz w:val="26"/>
        </w:rPr>
        <w:t>Thứ nhất, tôi tán thành với ý kiến của nhiều đại biểu phát biểu trước tôi cho rằng luật này đã được chuẩn bị khá chu đáo và có thể thông qua tại kỳ họp này. Tuy nhiên, tôi cũng đồng tình với đại biểu Trần Hồng Thắm ở Cần Thơ cho rằng trong luật này chúng ta có hơn 10 điều giao cho Chính phủ và các Bộ, ngành liên quan có văn bản hướng dẫn cụ thể, tôi đề nghị ngay sau khi thông qua luật này thì Chính phủ và các Bộ, ngành cần tích cực triển khai việc chuẩn bị các văn bản hướng dẫn để luật này có thể đi vào cuộc sống đúng theo quy định của điều khoản thi hành là từ ngày 01 tháng 01 năm 2014.</w:t>
      </w:r>
    </w:p>
    <w:p>
      <w:pPr>
        <w:pStyle w:val="Normal1"/>
        <w:ind w:firstLine="566"/>
        <w:jc w:val="both"/>
        <w:rPr/>
      </w:pPr>
      <w:r>
        <w:rPr>
          <w:rFonts w:eastAsia="Times New Roman" w:cs="Times New Roman" w:ascii="Times New Roman" w:hAnsi="Times New Roman"/>
          <w:color w:val="0000FF"/>
          <w:sz w:val="26"/>
        </w:rPr>
        <w:t>Thứ hai, tôi đề nghị Ban soạn thảo cần nghiên cứu đưa thêm một quy định về đối tượng học sinh, sinh viên đi du học ở nước ngoài về thì cũng phải được học tập, bồi dưỡng kiến thức về quốc phòng, an ninh trước khi làm việc. Chúng ta biết rằng các cháu học sinh, sinh viên khi tốt nghiệp trong nước là phải học môn quốc phòng, an ninh như một môn chính khóa, thế các cháu đi học nước ngoài về thì sao. Nên để tạo điều kiện cho các cháu cũng phải có quyền và nghĩa vụ học tập kiến thức này. Nếu không trong một thời gian dài, chúng ta sẽ có một lực lượng không được học Chủ nghĩa Mác - Lê nin trong nhà trường, kiến thức quốc phòng, an ninh cũng không được học thì sẽ hụt hẫng về giáo dục toàn diện.</w:t>
      </w:r>
    </w:p>
    <w:p>
      <w:pPr>
        <w:pStyle w:val="Normal1"/>
        <w:ind w:firstLine="566"/>
        <w:jc w:val="both"/>
        <w:rPr/>
      </w:pPr>
      <w:r>
        <w:rPr>
          <w:rFonts w:eastAsia="Times New Roman" w:cs="Times New Roman" w:ascii="Times New Roman" w:hAnsi="Times New Roman"/>
          <w:color w:val="0000FF"/>
          <w:sz w:val="26"/>
        </w:rPr>
        <w:t>Thứ ba, ở Điều 2, tôi đề nghị sửa lại Khoản 1 như sau, ở Khoản 1 chúng ta quy định công dân Việt Nam, cơ quan tổ chức Việt Nam, tôi đề nghị ghi là Cơ quan, Tổ chức và Công dân Việt Nam cho ngắn gọn. Thông thường chúng ta vẫn quy định cơ quan, tổ chức trước cá nhân. Ở Khoản 2, chúng tôi cũng tán thành với giải trình Ủy ban Thường vụ Quốc hội, là chúng ta đưa quy định, đối tượng người nước ngoài ở Việt Nam, có nghĩa là các cơ quan tổ chức nước ngoài ở Việt Nam cũng là đối tượng điều chỉnh của luật này, tuy nhiên tôi thấy còn băn khoăn vì chúng tôi chưa hình dung xem là bằng cách nào và như thế nào để buộc các doanh nghiệp có vốn đầu tư nước ngoài, nhất là các doanh nghiệp có 100% vốn đầu tư nước ngoài người ta có thể chấp nhận việc bỏ chi phí, thời gian cho việc giáo dục quốc phòng, an ninh đối với người lao động Việt Nam thuộc quyền quản lý của họ. Trong dự án luật chúng ta cũng không có điều khoản nào quy định cụ thể vấn đề này.</w:t>
      </w:r>
    </w:p>
    <w:p>
      <w:pPr>
        <w:pStyle w:val="Normal1"/>
        <w:ind w:firstLine="566"/>
        <w:jc w:val="both"/>
        <w:rPr/>
      </w:pPr>
      <w:r>
        <w:rPr>
          <w:rFonts w:eastAsia="Times New Roman" w:cs="Times New Roman" w:ascii="Times New Roman" w:hAnsi="Times New Roman"/>
          <w:color w:val="0000FF"/>
          <w:sz w:val="26"/>
        </w:rPr>
        <w:t>Về mục tiêu giáo dục quốc phòng, an ninh, ở Điều 4 chúng tôi đề nghị ghi rõ là giáo dục cho công dân về quan điểm đường lối của Đảng về nhiệm vụ Quốc phòng An ninh, ở trong luật thì chúng ta chỉ ghi là giáo dục cho công dân quan điểm của Đảng, nhiệm vụ quốc phòng, an ninh là không rõ. Có thể nói rõ hơn mục tiêu, mục đích cuối cùng hết sức quan trọng của công tác này là góp phần bảo vệ độc lập chủ quyền, thống nhất toàn vẹn lãnh thổ, giữ vững chủ quyền biển đảo, biên giới và vùng trời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 chúng tôi đề nghị Ban soạn thảo cũng nghiên cứu, bổ sung thêm một nguyên tắc thứ 7 với nội dung là đảm bảo giữ gìn bí mật Quốc gia, vì theo chúng tôi trong giáo dục kiến thức quốc phòng, an ninh có những vấn đề được phổ biến ở các mức độ khác nhau cho các đối tượng khác nhau và không phải tất cả các nội dung quan điểm của Đảng và những vấn đề nội dung giáo dục quốc phòng, an ninh đều phải công khai vì có những vấn đề công khai ra thì không có lợi trong hội nhập quan hệ quốc tế. Vì vậy, tôi đề nghị có một nguyên tắc nữa khi soạn thảo, tổ chức giáo dục quốc phòng, an ninh thì vẫn phải đảm bảo bí mật quốc gia, an ni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1 và 12 chúng tôi cũng đề nghị Ban soạn thảo nghiên cứu sắp xếp lại nội dung của hai điều này theo hướng, Điều 11 quy định về giáo dục quốc phòng, an ninh cho đối tượng là học sinh các trường phổ thông trung học. Ở Điều 12 quy định về giáo dục quốc phòng, an ninh cho đối tượng đại học, cao đẳng, cở sở giáo dục nghề, vì chúng tôi thấy rằng nhóm học sinh phổ thông trung học thì có đặc điểm riêng về thể chất, tính chất tổ chức học tập. Nhóm các trường nghề thì có các đặc điểm gần hơn với nhóm trường đại học, cao đ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Chương VII, trong dự thảo tên của chương này là nhiệm vụ, quyền hạn của cơ quan tổ chức về quốc phòng, an ninh, viết như vậy thì theo tôi có thể có một cách hiểu đơn giản là điều này quy định nhiệm vụ, quyền hạn của các cơ quan tổ chức mà hoạt động của nó thiên về hoạt động giáo dục quốc phòng, an ninh, ví dụ như Hội đồng giáo dục Quốc phòng An ninh, ví dụ như các trung tâm giáo dục quốc phòng, an ninh. Trong khi nội dung của chương này chúng ta quy định về nhiệm vụ quyền hạn đối với tất cả các cơ quan tổ chức đối với công tác giáo dục quốc phòng, an ninh, do vậy tôi đề nghị sửa tên của chương này nhiệm vụ của chương này là nhiệm vụ quyền hạn của các cơ quan tổ chức đối với công tác giáo dục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41, quy định về nhiệm vụ quyền hạn của Ủy ban nhân dân các cấp chúng tôi nhận thấy quy định ở Khoản 3 có thể là chưa hợp lý, vì trên thực tế Ủy ban nhân dân các địa phương không phải lúc nào cũng có thẩm quyền quyết định về biên chế đối với đội ngũ giáo viên, giảng viên giáo dục quốc phòng an, ninh cho các trường thuộc quyền quản lý trên địa bàn mình. Tôi nói ví dụ như Ủy ban nhân dân huyện thì không có quyền quyết định biên chế giáo viên Quốc phòng, an ninh ở các trường Phổ thông Trung học đóng ở trên địa bàn huyện, ủy ban nhân dân tỉnh thì cũng không có thẩm quyền quyết định về biên chế giảng viên giáo dục quốc phòng, an ninh của các trường đại học cao đẳng của Trung ương đóng trên địa bàn. Do đó, đối với khoản 3, chúng tôi xin sửa lại như sau: bồi dưỡng, tập huấn quản lý đội ngũ báo cáo viên, tuyên truyền viên, giáo viên, giảng viên quốc phòng, an ninh cho các cơ sở giáo dục theo quy định của pháp luật, còn quy định cụ thể như thế nào thì sẽ có văn bản hướng dẫn cụ thể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của tôi đối với dự án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ành Cô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pPr>
      <w:r>
        <w:rPr>
          <w:rFonts w:eastAsia="Times New Roman" w:cs="Times New Roman" w:ascii="Times New Roman" w:hAnsi="Times New Roman"/>
          <w:color w:val="0000FF"/>
          <w:sz w:val="26"/>
        </w:rPr>
        <w:t>Về quan điểm tôi rất đồng ý việc lần này Quốc hội cho ý kiến và biểu quyết thông qua Luật giáo dục quốc phòng, an ninh, đây sẽ là cơ sở pháp lý vững chắc cho việc tổ chức giáo dục quốc phòng, an ninh cho các đối tượng trong thời gian tới, nhất là đối với các thế hệ trẻ, thế hệ học sinh sinh viên, lực lượng cán bộ chủ chốt trong các cơ quan của Đảng và Nhà nước. Về nội dung, dự thảo Luật mà Ủy ban Thường vụ Quốc hội trình Đại biểu Quốc hội lần này, tôi thấy Ban soạn thảo đã tiếp thu rất nhiều ý kiến của các đại biểu Quốc hội góp ý trong kỳ họp trước. Đã chỉnh lý, bổ sung theo hướng khá phù hợp với thực tiễn, tính khả thi cao của công tác giáo dục quốc phòng, an ninh hiện nay. Tuy nhiên tôi vẫn còn băn khoăn một số vấn đề, trình Ủy ban Thường vụ Quốc hội xem xét.</w:t>
      </w:r>
    </w:p>
    <w:p>
      <w:pPr>
        <w:pStyle w:val="Normal1"/>
        <w:tabs>
          <w:tab w:val="clear" w:pos="720"/>
          <w:tab w:val="left" w:pos="1134" w:leader="none"/>
          <w:tab w:val="left" w:pos="2268" w:leader="none"/>
          <w:tab w:val="left" w:pos="286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ở Điều 11, giáo dục quốc phòng, an ninh trong trường trung học phổ thông và cơ sở giáo dục nghề nghiệp. Khoản 3, Điều 11 dự thảo quy định tổ chức dạy và học theo phân phối chương trình phối hợp các cơ sở giáo dục, căn cứ vào điều kiện cụ thể phối hợp với cơ quan, tổ chức, đơn vị liên quan tổ chức cho người học nghiên cứu học tập ngoại khóa với nội dung và hình thức thích hợp. Khoản 3 có hai nội dung: một nội dung quy định về chương trình chính khóa và một nội dung dạy ngoại khóa. </w:t>
      </w:r>
    </w:p>
    <w:p>
      <w:pPr>
        <w:pStyle w:val="Normal1"/>
        <w:tabs>
          <w:tab w:val="clear" w:pos="720"/>
          <w:tab w:val="left" w:pos="1134" w:leader="none"/>
          <w:tab w:val="left" w:pos="2268" w:leader="none"/>
          <w:tab w:val="left" w:pos="2862" w:leader="none"/>
        </w:tabs>
        <w:ind w:firstLine="566"/>
        <w:jc w:val="both"/>
        <w:rPr/>
      </w:pPr>
      <w:r>
        <w:rPr>
          <w:rFonts w:eastAsia="Times New Roman" w:cs="Times New Roman" w:ascii="Times New Roman" w:hAnsi="Times New Roman"/>
          <w:color w:val="0000FF"/>
          <w:sz w:val="26"/>
        </w:rPr>
        <w:t xml:space="preserve">Nội dung thứ nhất, quy định về chương trình chính khóa như thế phù hợp với thực tiễn hiện nay. Riêng nội dung hai quy định về dạy ngoại khóa, như vậy còn chung chung khó thực hiện. Điều kiện cụ thể ở đây như thế nào phối hợp với các cơ quan, tổ chức các đơn vị liên quan là những đơn vị nào? như vậy chưa rõ các trường trung học phổ thông sẽ rất khó thực hiện. </w:t>
      </w:r>
    </w:p>
    <w:p>
      <w:pPr>
        <w:pStyle w:val="Normal1"/>
        <w:tabs>
          <w:tab w:val="clear" w:pos="720"/>
          <w:tab w:val="left" w:pos="1134" w:leader="none"/>
          <w:tab w:val="left" w:pos="2268" w:leader="none"/>
          <w:tab w:val="left" w:pos="286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hiện nay về vấn đề tổ chức ngoại khóa cho học sinh xung quanh giáo dục quốc phòng, an ninh. Bộ giáo dục đào tạo quy định hai năm sẽ tổ chức hội thao quốc phòng cho các em học sinh trung học phổ thông một lần. Hàng năm Bộ chỉ huy quân sự tỉnh đều có ký kế hoạch liên tịch với Sở Giáo dục đào tạo tổ chức các hoạt động ngoại khóa giáo dục quốc phòng, an ninh cho học sinh và kế hoạch liên tịch này giao cho trường quân sự địa phương, các cơ sở giáo dục phối hợp triển khai thực hiện để quy định công tác ngoại khóa giáo dục quốc phòng, an ninh cho học sinh trung học phổ thông và các cơ sở giáo dục nghề nghiệp phù hợp với thực tiễn đang diễn ra hiện nay. </w:t>
      </w:r>
    </w:p>
    <w:p>
      <w:pPr>
        <w:pStyle w:val="Normal1"/>
        <w:tabs>
          <w:tab w:val="clear" w:pos="720"/>
          <w:tab w:val="left" w:pos="1134" w:leader="none"/>
          <w:tab w:val="left" w:pos="2268" w:leader="none"/>
          <w:tab w:val="left" w:pos="286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ội dung hai, Khoản 3 viết lại như sau: Trong năm học các cơ sở giáo dục phối hợp với trường quân sự địa phương tổ chức cho người học nghiên cứu học tập ngoại khóa với nội dung và hình thức thích hợp. Như vậy phù hợp với thực tiễn và đồng thời cũng là bắt buộc các trường phải thực hiện nội dung ngoại khóa giáo dục quốc phòng, an ninh cho học sinh trong từng năm học ở tại trường mình.</w:t>
      </w:r>
    </w:p>
    <w:p>
      <w:pPr>
        <w:pStyle w:val="Normal1"/>
        <w:tabs>
          <w:tab w:val="clear" w:pos="720"/>
          <w:tab w:val="left" w:pos="1134" w:leader="none"/>
          <w:tab w:val="left" w:pos="2268" w:leader="none"/>
          <w:tab w:val="left" w:pos="2862" w:leader="none"/>
        </w:tabs>
        <w:ind w:firstLine="566"/>
        <w:jc w:val="both"/>
        <w:rPr/>
      </w:pPr>
      <w:r>
        <w:rPr>
          <w:rFonts w:eastAsia="Times New Roman" w:cs="Times New Roman" w:ascii="Times New Roman" w:hAnsi="Times New Roman"/>
          <w:color w:val="0000FF"/>
          <w:sz w:val="26"/>
        </w:rPr>
        <w:t>Vấn đề thứ hai, ở Điều 13, giáo dục quốc phòng, an ninh trong trường của cơ quan nhà nước, tổ chức chính trị, tổ chức chính trị xã hội ở Khoản 3, Khoản 4 điều này nội dung thì trùng lắp nhau. Vì vậy tôi đề nghị nhập hai khoản này thành một khoản là Khoản 3, Điều 13 và viết lại cụ thể như sau: trường của cơ quan nhà nước, tổ chức chính trị, tổ chức chính trị xã hội căn cứ vào chương trình khung do Bộ Quốc phòng quy định xây dựng và thực hiện chương trình, nội dung giáo dục quốc phòng, an ninh cho người học trong trường. Quy định như vậy sẽ rút ngắn được một khoản trong luật nhưng vẫn đảm bảo được nội dung và phù hợp với thực tiễn hiện nay. Vì bất kỳ loại trường nào khi xây dựng chương trình giáo dục quốc phòng, an ninh đều căn cứ vào chương trình khung của Bộ Quốc phòng và khi xây dựng chương trình xong được cơ quan chức năng thẩm định, phê duyệt mới đưa vào thực hiện.</w:t>
      </w:r>
    </w:p>
    <w:p>
      <w:pPr>
        <w:pStyle w:val="Normal1"/>
        <w:tabs>
          <w:tab w:val="clear" w:pos="720"/>
          <w:tab w:val="left" w:pos="1134" w:leader="none"/>
          <w:tab w:val="left" w:pos="2268" w:leader="none"/>
          <w:tab w:val="left" w:pos="286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6, bồi dưỡng kiến thức quốc phòng, an ninh cho cá nhân tiêu biểu, người có uy tín trong cộng đồng dân cư. Ở Khoản 1, dự thảo quy định: cá nhân tiêu biểu người có uy tín trong cộng đồng dân cư thuộc diện bồi dưỡng kiến thức quốc phòng, an ninh là chức sắc, nhà tu hành, các tôn giáo. Quy định như vậy là thừa, trùng lắp vì chức sắc chính là những nhà tu hành có chức vị được các tổ chức tôn giáo phong tặng. Vì thế quy định chức sắc, nhà tu hành chỉ là một đối tượng. Đối với các tôn giáo luật quy định chỉ có các chức sắc là đối tượng thực hiện bồi dưỡng kiến thức quốc phòng. Theo tôi chưa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tượng rất cần bồi dưỡng kiến thức quốc phòng là các chức việc trong tôn giáo. Chức việc là những nhà tu hành có chức vụ được các tôn giáo bầu, đây là đối tượng có uy tín trong tôn giáo, tiêu biểu trong cộng đồng dân cư là những người trực tiếp làm việc với chính quyền, với Mặt trận Tổ quốc, giải quyết các vấn đề có liên quan đến tôn giáo. Đối tượng này rất cần bồi dưỡng kiến thức quốc phòng, họ sẽ là những hạt nhân nòng cốt tuyên truyền trong tôn giáo về những chủ trương của Đảng, nhà nước xung quanh lĩnh vực quốc phòng, an ninh. Vả lại trong thực tiễn đối tượng này là đối tượng dễ huy động, họ rất tích cực đến dự các lớp quốc phòng, an ninh trong thời gian vừa qua. Vì thế ở khoản này tôi đề nghị bỏ cụm từ "nhà tu hành" thêm vào đối tượng "chức việc" như vậy đối tượng thuộc diện bồi dưỡng quốc phòng, an ninh là chức sắc, chức việc các tôn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ở Điều 29, về nguồn kinh phí, Khoản 2 trong dự thảo quy định kinh phí do doanh nghiệp, đơn vị sự nghiệp bảo đảm thực hiện quốc phòng, an ninh theo quy định của luật này. Khoản kinh phí này sẽ được tính vào khoản chi hợp lý các doanh nghiệp đơn vị sự nghiệp, quy định như thế này là chưa rõ, thế nào là khoản chi hợp lý để tạo điều kiện cho các doanh nghiệp các đơn vị sự nghiệp có điều kiện tốt tham gia bồi dưỡng kiến thức quốc phòng, tôi đề nghị bỏ cụm từ "khoản chi hợp lý" thay vào cụm từ "khoản chi được trừ khi xác định thu nhập chị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trên thực tế doanh nghiệp chủ yếu là làm kinh tế, lợi nhuận đặt lên hàng đầu, việc triệu tập các đối tượng trong doanh nghiệp để bồi dưỡng kiến thức quốc phòng là rất khó. Nó liên quan đến thời gian, đến sản xuất, đến chi phí, đến lợi nhuận. Nếu có cơ chế hợp lý thì doanh nghiệp sẽ là một địa chỉ lớn đóng góp cho xã hội nói chung cũng như đóng góp cho công tác giáo dục quốc phòng nói riê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giáo dục quốc phòng, an ninh đã được tiếp thu các ý kiến của kỳ họp trước và ý kiến các đoàn đại biểu, đã có những chỉnh lý hết sức quan trọng. Để góp phần hoàn chỉnh thêm dự án luật này,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Điều 3 về Giải thích từ ngữ viết rằng, kiến thức quốc phòng, an ninh được quan niệm đó là hệ thống các quan điểm của Đảng, chính sách pháp luật của nhà nước về quốc phòng, an ninh, xây dựng nền quốc phòng toàn dân, an ninh nhân dân, xây dựng thế trận quốc phòng gắn với thế trận an ninh nhân dân, xây dựng lực lượng vũ trang nhân dân, phòng thủ dân sự, động viên quốc phòng, kinh tế kết hợp với quốc phòng, an ninh, quản lý nhà nước về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kiến thức quốc phòng, an ninh được quan niệm như thế là khá đầy đủ và rộng. Tùy từng đối tượng trên cơ sở nội dung kiến thức quốc phòng như vậy, tùy từng đối tượng được quy định trong luật, để chúng ta giáo dục, bồi dưỡng những nội dung đó một cách thích hợp. Đó là mục tiêu mà chúng ta hướng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iều 4 khi xác định mục tiêu của giáo dục quốc phòng, an ninh chúng ta chỉ đặt vấn đề đó là nhằm giáo dục cho công dân đường lối, nhiệm vụ quốc phòng và an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như vậy là chưa đầy đủ. Bởi vì khi chúng ta đã xác định khái niệm kiến thức quốc phòng, an ninh là gì, thì mục tiêu phải hướng tới để bồi dưỡng nội dung đó cho các đối tượng. Tùy theo từng đối tượng để bồi dưỡng một cách thích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ậy, tôi đề nghị đặt vấn đề lại mục tiêu là nhằm giáo dục cho công dân những nội dung cơ bản của kiến thức quốc phòng, an ninh.</w:t>
      </w:r>
    </w:p>
    <w:p>
      <w:pPr>
        <w:pStyle w:val="Normal1"/>
        <w:ind w:firstLine="566"/>
        <w:jc w:val="both"/>
        <w:rPr/>
      </w:pPr>
      <w:r>
        <w:rPr>
          <w:rFonts w:eastAsia="Times New Roman" w:cs="Times New Roman" w:ascii="Times New Roman" w:hAnsi="Times New Roman"/>
          <w:color w:val="0000FF"/>
          <w:sz w:val="26"/>
        </w:rPr>
        <w:t xml:space="preserve">Tức là những nội dung cơ bản kiến thức quốc phòng, an ninh mà chúng ta đã được khái niệm thì chúng ta phải bồi dưỡng cho đối tượng của chúng ta. Như vậy đặt vấn đề lại là nhằm giáo dục cho công dân những vấn đề cơ bản, hay là những nội dung cơ bản của kiến thức quốc phòng, an ninh, kỹ năng quân sự cần thiết để phát huy tinh thần yêu nước v.v... </w:t>
      </w:r>
    </w:p>
    <w:p>
      <w:pPr>
        <w:pStyle w:val="Normal1"/>
        <w:ind w:firstLine="566"/>
        <w:jc w:val="both"/>
        <w:rPr/>
      </w:pPr>
      <w:r>
        <w:rPr>
          <w:rFonts w:eastAsia="Times New Roman" w:cs="Times New Roman" w:ascii="Times New Roman" w:hAnsi="Times New Roman"/>
          <w:color w:val="0000FF"/>
          <w:sz w:val="26"/>
        </w:rPr>
        <w:t>Thứ hai, về nguyên tắc giáo dục quốc phòng, an ninh tại Điều 5. Tôi nhận thức rằng, giáo dục quốc phòng, an ninh là một bộ phận của giáo dục quốc dân và đây là một đạo luật chuyên biệt của bộ phận này tuân thủ Hiến pháp và pháp luật của nhà nước đó chính là đảm bảo sự quản lý của nhà nước, bởi quản lý nhà nước bằng pháp luật. Điểm này thể hiện ở nguyên tắc thứ nhất, cũng tại nguyên tắc này đặt vấn đề quy định đặt dưới sự lãnh đạo của Đảng Cộng sản Việt Nam. Đặt vấn đề như vậy là không sai bởi Đảng là lực lượng lãnh đạo toàn xã hội và mọi hoạt động của xã hội. Tuy nhiên với một đạo luật chuyên biệt và chuyên sâu như luật này, thì nên đặt vấn đề là đảm bảo tính Đảng trong giáo dục quốc phòng, an ninh là phù hợp. Bởi vậy ý kiến của tôi tại nguyên tắc thứ nhất nên là đảm bảo tính Đảng trong giáo dục quốc phòng, an ninh, tuân thủ Hiến pháp và pháp luật của nước Cộng hoà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ịch sử dựng nước mở mang bờ cõi và giữ nước của dân tộc ta đã có nhiều cuộc chiến tranh, có những cuộc chiến tranh giữ nước, có những cuộc chiến tranh cứu nước, có những cuộc chiến tranh giải phóng. Vì độc lập tự do thống nhất của tổ quốc, vì nghĩa vụ quốc tế chân chính, vì vậy để loại trừ những nhận thức sai lầm, lợi dụng kích động chia rẽ khối đại đoàn kết dân tộc và gây hận thù dân tộc. Tôi đề nghị bổ sung vào Khoản 1, Điều 9 các hành vi bị cấm đó là "lợi dụng hoạt động giáo dục quốc phòng, an ninh để kích động chia rẽ khối đại đoàn kết dân tộc, gây hận thù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hệ thống các trường của các tổ chức chính trị, tổ chức chính trị xã hội, Học viện Chính trị - Hành chính quốc gia có vai trò rất quan trọng, có thể nói là quan trọng hàng đầu trong đào tạo bồi dưỡng cán bộ. Nội dung đào tạo bồi dưỡng của Học viện chính trị hành chính quốc gia cũng có những vấn đề về quốc phòng, an ninh. Tuy nhiên ở Khoản 3, Điều 13 của dự án cũ quy định rất rõ là Học viện chính trị hành chính quốc gia chủ trì phối hợp với Bộ Quốc phòng, Bộ Công an quy định chương trình nội dung tổ chức thực hiện chương trình giáo dục quốc phòng, an ninh cho học viên trong các nhà trường, tổ chức chính trị. Được sửa lại Khoản 3 trình kỳ họp này chỉ nói chung là "trường và tổ chức chính trị căn cứ vào chương trình khung của Bộ quốc phòng". Tôi nghĩ cần phải khẳng định vai trò của Học viện Chính trị - Hành chính quốc gia ở trong luật này. Cho nên tôi thấy quy định ở Khoản 3, Điều 13 của dự án Chính phủ trình nó rõ hơn so với Khoản 3, Điều 13 đang trình ở kỳ họp này. Tôi đề nghị giữ nguyên Khoản 3, Điều 13 như cũ và không nên sửa lại như hiện na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tán thành với nhiều nội dung đã được cơ quan Chủ trì soạn thảo và Uỷ ban Thường vụ Quốc hội tiếp thu chỉnh sửa dự án Luật giáo dục quốc phòng, an ninh. Dự án luật đã được tiếp thu một cách cầu thị, nghiêm túc và có trách nhiệm, nhiều nội dung đã được chỉnh sửa phù hợp với tình hình thực tế. Với mong muốn góp phần hoàn thiện dự án luật, tôi xin phát biểu vào một số nội dung cụ thể như sau:</w:t>
      </w:r>
    </w:p>
    <w:p>
      <w:pPr>
        <w:pStyle w:val="Normal1"/>
        <w:ind w:firstLine="566"/>
        <w:jc w:val="both"/>
        <w:rPr/>
      </w:pPr>
      <w:r>
        <w:rPr>
          <w:rFonts w:eastAsia="Times New Roman" w:cs="Times New Roman" w:ascii="Times New Roman" w:hAnsi="Times New Roman"/>
          <w:color w:val="0000FF"/>
          <w:sz w:val="26"/>
        </w:rPr>
        <w:t xml:space="preserve">Thứ nhất, Điều 1 phạm vi điều chỉnh, tôi đề nghị Ban biên tập xem xét điều chỉnh theo hướng khẳng định rõ phạm vi điều chỉnh của luật là công tác quản lý nhà nước về giáo dục quốc phòng và an ninh bởi vì trong nhiều chương, nhiều điều luật, thể hiện việc quản lý nhà nước về công tác quốc phòng và an ninh. Bên cạnh đó tôi đề nghị chuyển từ "nội dung" lên trước từ "hình thức" vì trong dự án luật chúng ta nêu luật này quy định nguyên tắc, chính sách, hình thức rồi mới đến nội dung. Chuyển từ "nội dung" đứng trước từ "hình thức" đảm bảo tính chặt chẽ và khoa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4 quy định đối tượng bồi dưỡng kiến thức quốc phòng, an ninh. Tôi băn khoăn ở Điểm đ quy định đảng viên Đảng cộng sản Việt Nam là đối tượng bồi dưỡng kiến thức quốc phòng an ninh. Tôi nghĩ luật chúng ta không nên quy định, không nên điều chỉnh đối tượng là đảng viên Đảng cộng sản Việt Nam. Nếu chúng ta quy định như như vậy là không phù hợp vì ví dụ như đảng viên đã nghỉ hưu già yếu thì không cần thiết phải bồi dưỡng kiến thức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16 bồi dưỡng kiến thức quốc phòng và an ninh cho các cá nhân tiêu biểu. Ngoài các trường hợp được thể hiện trong dự án luật. Tôi đề nghị Ban soạn thảo nghiên cứu bổ sung vào đối tượng là tổ trưởng tổ tàu thuyền hoặc chủ các tàu thuyền hoạt động đánh bắt xa bờ dài ngày trên biển. Tôi thấy hiện nay hoạt động đánh bắt xa bờ trên biển rất rộng lớn và đối tượng này cũng hết sức quan trọng với tình hình bảo vệ chủ quyền trên biển đảo. </w:t>
      </w:r>
    </w:p>
    <w:p>
      <w:pPr>
        <w:pStyle w:val="Normal1"/>
        <w:ind w:firstLine="566"/>
        <w:jc w:val="both"/>
        <w:rPr/>
      </w:pPr>
      <w:r>
        <w:rPr>
          <w:rFonts w:eastAsia="Times New Roman" w:cs="Times New Roman" w:ascii="Times New Roman" w:hAnsi="Times New Roman"/>
          <w:color w:val="0000FF"/>
          <w:sz w:val="26"/>
        </w:rPr>
        <w:t>Thứ tư, tại Điều 26 về báo cáo viên giáo dục quốc phòng và an ninh. Tôi đề nghị nghiên cứu lại Điều luật này bởi vì điều luật này không quy định rõ tiêu chuẩn của báo cáo viên, không quy định thẩm quyền công nhận báo cáo viên và phạm vi để xác định báo cáo viên rất rộng. Từ lãnh đạo của trung ương cho đến lãnh đạo của các địa phương. Tôi nghĩ không phải lãnh đạo nào cũng có điều kiện, khả năng để làm báo cáo viên. Ví dụ như Khoản 5 Điều 26 quy định các chuyên gia, các nhà khoa học đều là báo cáo viên. Đâu phải chuyên gia, nhà khoa học nào cũng am hiểu và có điều kiện để làm nhiệm vụ báo cáo viên về lĩnh vực quốc phòng, an ninh. Do vậy, tôi đề nghị nên nghiên cứu lại để xác định rõ tiêu chuẩn và đối tượng để công nhận báo cáo viên về quốc phòng và an ninh.</w:t>
      </w:r>
    </w:p>
    <w:p>
      <w:pPr>
        <w:pStyle w:val="Normal1"/>
        <w:ind w:firstLine="566"/>
        <w:jc w:val="both"/>
        <w:rPr/>
      </w:pPr>
      <w:r>
        <w:rPr>
          <w:rFonts w:eastAsia="Times New Roman" w:cs="Times New Roman" w:ascii="Times New Roman" w:hAnsi="Times New Roman"/>
          <w:color w:val="0000FF"/>
          <w:sz w:val="26"/>
        </w:rPr>
        <w:t xml:space="preserve">Thứ năm, tôi đồng ý với ý kiến phát biểu của đại biểu Nguyễn Anh Sơn - đoàn đại biểu Quốc hội Nam Định. Trong dự thảo luật quy định nhiệm vụ, quyền hạn của Ủy ban nhân dân các cấp trong việc quản lý biên chế giáo viên giáo dục quốc phòng và an ninh ở các cấp từ trung học phổ thông cho đến đại học trên địa bàn là không phù hợp. Đề nghị chỉnh sửa lại quyết định nà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Phúc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Qua nghiên cứu tôi cơ bản thống nhất với dự thảo Luật giáo dục quốc phòng và an ninh; Báo cáo giải trình, tiếp thu của Ủy ban Thường vụ Quốc hội. Nhìn chung nhiều nội dung được góp ý tại kỳ họp thứ 4 cũng như ý kiến góp ý của đoàn đại biểu Quốc hội tỉnh Bình Thuận đã được tiếp thu vào dự thảo luật. Tuy nhiên, cũng còn một số vấn đề tôi quan tâm qua gợi ý của Đoàn thư ký kỳ họp, tôi xin tham gia phát biểu với các nội dung cụ thể như sau:</w:t>
      </w:r>
    </w:p>
    <w:p>
      <w:pPr>
        <w:pStyle w:val="Normal1"/>
        <w:ind w:firstLine="566"/>
        <w:jc w:val="both"/>
        <w:rPr/>
      </w:pPr>
      <w:r>
        <w:rPr>
          <w:rFonts w:eastAsia="Times New Roman" w:cs="Times New Roman" w:ascii="Times New Roman" w:hAnsi="Times New Roman"/>
          <w:color w:val="0000FF"/>
          <w:sz w:val="26"/>
        </w:rPr>
        <w:t xml:space="preserve">Một, về trung tâm giáo dục quốc phòng và an ninh được quy định tại Điều 8, theo tôi quy định hệ thống nhà trường thực hiện nhiệm vụ giáo dục quốc phòng như trong dự thảo luật là phù hợp. Tuy nhiên, tôi đề nghị bổ sung thêm: trung tâm giáo dục quốc phòng và an ninh của các tỉnh, thành phố trực thuộc Trung ương. Vì thực tế hiện nay hệ thống trường quân đội không bao gồm các trường quân sự cấp tỉnh, trong khi đó thời gian qua trường quân sự tỉnh đã thực hiện nhiệm vụ bồi dưỡng kiến thức quốc phòng và an ninh cho nhiều đối tượng tại địa phương. </w:t>
      </w:r>
    </w:p>
    <w:p>
      <w:pPr>
        <w:pStyle w:val="Normal1"/>
        <w:ind w:firstLine="566"/>
        <w:jc w:val="both"/>
        <w:rPr/>
      </w:pPr>
      <w:r>
        <w:rPr>
          <w:rFonts w:eastAsia="Times New Roman" w:cs="Times New Roman" w:ascii="Times New Roman" w:hAnsi="Times New Roman"/>
          <w:color w:val="0000FF"/>
          <w:sz w:val="26"/>
        </w:rPr>
        <w:t>Mặt khác, tại Điều 16, Chương II của dự thảo luật có quy định về bồi dưỡng kiến thức quốc phòng và an ninh những người giữ vai trò ảnh hưởng tích cực trong cộng đồng dân cư giao cho Ủy ban nhân dân cấp tỉnh chủ trì và phối hợp với Ủy ban Mặt trận Tổ quốc cùng cấp tổ chức. Như vậy, nhu cầu bồi dưỡng kiến thức quốc phòng và an ninh tại trường quân sự cấp tỉnh sẽ tăng lên. Do đó cần quy định bổ sung trung tâm giáo dục quốc phòng cấp tỉnh, thành phố trực thuộc Trung ương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ồi dưỡng kiến thức quốc phòng và an ninh cho người giữ chức vụ quản lý trong các doanh nghiệp ngoài nhà nước, đơn vị sự nghiệp công lập tại Điều 15. Tại Điểm a, Khoản 1, dự thảo có quy định doanh nghiệp có quy mô vừa trở lên. Tôi đề nghị nên quy định doanh nghiệp vừa và nhỏ. Vì thực tế số lượng doanh nghiệp vừa và nhỏ hiện nay thì rất nhiều nếu bỏ loại hình doanh nghiệp nhỏ thì bỏ đi một số lượng cán bộ lãnh đạo doanh nghiệp rất lớn. Ngoài ra về đối tượng tôi đề nghị bổ sung đối tượng bồi dưỡng là Đảng viên ở các doanh nghiệp vào Điều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bồi dưỡng giáo dục quốc phòng, an ninh cho những người có vai trò ảnh hưởng tích cực trong cộng đồng dân cư tại Điều 16. Theo tôi, quy định như trong dự thảo chưa đầy đủ. Để huy động được những người có vai trò và ảnh hưởng tích cực trong cộng đồng dân cư tham gia phổ biến kiến thức quốc phòng và an ninh cho toàn dân, tôi hoàn toàn thống nhất với ý kiến phát biểu cũng như phân tích của đại biểu Công - đoàn Vĩnh Long. Vì vậy tôi đề nghị tại Khoản 1, Điều 16 bổ sung thêm đối tượng “chức việc”, vì đối tượng này hiện nay tại các địa phương cũng được tham gia các đợt giáo dục quốc phòng, an ninh và trong thực tế đối tượng này cũng có tầm ảnh hưởng rất lớn trong cộng đồng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hiện nay đối tượng cán bộ công chức, viên chức hành chính, lực lượng vũ trang, ngành y tế, ngành giáo dục không làm công tác quản lý thì cũng không được tham gia bồi dưỡng kiến thức quốc phòng. Theo tôi như thế không hợp lý. Nếu quy định như thế đang bỏ sót đối tượng này. Do đó đề nghị luật nên quy định đối tượng này tham gia trong bồi dưỡng giáo dục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inh phí giáo dục quốc phòng và an ninh tại Điều 29. Tôi thống nhất quy định như trong dự thảo, vì đây là hoạt động có tính đặc thù cả về hình thức tổ chức và phương thức giáo dục. Vì vậy cần phải quy định cụ thể trong luật kinh phí quốc phòng, an ninh do nhà nước bảo đảm để tạo tính chủ động và thuận lợi cho việc tổ chức thực hiện. Tuy nhiên, tại Khoản 2, Điều 29 quy định: đối với doanh nghiệp đơn vị sự nghiệp thì kinh phí thực hiện giáo dục quốc phòng, an ninh do các đơn vị đảm bảo. Theo tôi quy định như thế thì tính khả thi cũng không cao và sẽ khó khăn cho các đơn vị. Tôi đề nghị nên quy định thuộc kinh phí của ngân sách nhà nước đảm bảo các doanh nghiệp, các đơn vị sự nghiệp sẽ tạo điều kiện về thời gian và trả tiền lương cho người đi học kiến thức quốc phòng trong thời gian không làm việc tại đơn vị, còn các khoản chi tiết khác cho người đi học kiến thức quốc phòng nên do nhà nước đảm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hiệm vụ quyền hạn của các bộ, ngành quy định tại các điều từ Điều 34 đến Điều 39 đề nghị cần nghiên cứu lại trong nhiệm vụ quyền hạn của Bộ quốc phòng, Bộ Giáo dục và đào tạo, Bộ Nội vụ, Bộ Lao động - thương binh và xã hội về việc bảo đảm phương tiện vật chất về giáo dục quốc phòng, an ninh cho các đơn vị, quy định như thế là trùng lắp nhiệm vụ giữa các đơn vị. Nếu quy định như trong dự thảo luật đề nghị nên bỏ Mục 3 Điều 39 nó sẽ phù hợp hơn. Trên đây là ý kiến phát biểu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ính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thảo Luật giáo dục quốc phòng, an ninh của Uỷ ban Thường vụ Quốc hội tôi hoàn toàn nhất trí, xin tham gia đóng góp một số vấn đề nhằm góp phần hoàn thiện dự thảo luật để Quốc hội thông qua tại Kỳ họp thứ năm này.</w:t>
      </w:r>
    </w:p>
    <w:p>
      <w:pPr>
        <w:pStyle w:val="Normal1"/>
        <w:ind w:firstLine="566"/>
        <w:jc w:val="both"/>
        <w:rPr/>
      </w:pPr>
      <w:r>
        <w:rPr>
          <w:rFonts w:eastAsia="Times New Roman" w:cs="Times New Roman" w:ascii="Times New Roman" w:hAnsi="Times New Roman"/>
          <w:color w:val="0000FF"/>
          <w:sz w:val="26"/>
        </w:rPr>
        <w:t>Trước hết về tên gọi của luật tôi thống nhất tên gọi là Luật giáo dục quốc phòng và an ninh bởi vì nó đảm bảo được tính thống nhất trong hệ thống pháp luật, đặc biệt phù hợp với quy định tại Điều 38 của Hiến pháp năm 1992. Đồng thời cũng vừa phù hợp với nội dung của dự thảo luật, vừa phù hợp với thực tiễn trong tổ chức thực hiện giáo dục quốc phòng, an ninh trong những năm qua.</w:t>
      </w:r>
    </w:p>
    <w:p>
      <w:pPr>
        <w:pStyle w:val="Normal1"/>
        <w:ind w:firstLine="566"/>
        <w:jc w:val="both"/>
        <w:rPr/>
      </w:pPr>
      <w:r>
        <w:rPr>
          <w:rFonts w:eastAsia="Times New Roman" w:cs="Times New Roman" w:ascii="Times New Roman" w:hAnsi="Times New Roman"/>
          <w:color w:val="0000FF"/>
          <w:sz w:val="26"/>
        </w:rPr>
        <w:t>Hai, về bố cục của dự thảo luật tôi thống nhất việc tách Chương V thành 3 chương gồm quy định về giáo viên, giảng viên, báo cáo viên, tuyên truyền viên giáo dục quốc phòng, an ninh. Quy định về kinh phí giáo dục quốc phòng, an ninh và quy định về nhiệm vụ, quyền hạn của cơ quan, tổ chức trong quản lý nhà nước về giáo dục quốc phòng, an ninh như vậy là hợp lý và bố cục rõ hơn. Tuy nhiên, trong dự thảo luật tôi đề nghị nên bổ sung thêm một chương là chương khen thưởng và xử lý vi phạm có thể gộp ở Khoản 3, Điều 6 với Điều 9 thành chương mới đặt trước Chương VIII về điều khoản thi hành. Bởi lẽ thành một chương riêng: Vì: luật này vừa quy định là trách nhiệm của công dân, vừa là động viên để tham gia tích cực của các tầng lớp nhân dân; đồng thời luật này đối tượng áp dụng rộng, đa dạng để nhằm khuyến khích các đối tượng tích cực tham gia và nâng cao được hiệu quả chất lượng trong quá trình triển khai thực hiện, đồng thời giữ được tính nghiêm mi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ảm bảo tính khả thi của luật đề nghị Ban soạn thảo cân nhắc các quy định về trình độ chuẩn được đào tạo của giáo viên, giảng viên, giáo dục quốc phòng, an ninh ở Khoản 2, Điều 23 Chương V. Tôi cũng còn băn khoăn trong tổ chức thực hiện do đó cần quy định cụ thể đồng bộ, phù hợp với từng đối tượng giáo dục quốc phòng, an ninh đặc biệt là đối với đối tượng giáo dục quốc phòng, an ninh cho học sinh từng cấp và sinh viên. Phải có thời gian chuẩn bị và lộ trình thích hợp sau khi luật được ban hành tức ngày 1/1/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ội dung cụ thể, Điều 8, Chương I về trung tâm giáo dục quốc phòng, an ninh tôi thống nhất như dự thảo luật trình Quốc hội đã được chỉnh lý theo hướng quy định rõ chức năng của trung tâm giáo dục quốc phòng và an ninh quy định về nguyên tắc, quy hoạch, điều kiện thành lập trung tâm, thẩm quyền coi việc và trách nhiệm quản lý của các Bộ có liên quan. Như vậy đảm bảo được yêu cầu, nhiệm vụ một cách thiết thực, hiệu quả và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óng góp tại Điều 43, Chương VII, về Hội đồng giáo dục quốc phòng, an ninh các cấp. Ở Khoản 2 Điều 43 nhằm để nâng cao trách nhiệm của Hội đồng giáo dục quốc phòng, an ninh các cấp tôi đề nghị bổ sung thêm cụm từ là "chịu trách nhiệm về chất lượng, hiệu quả trước Đảng, chính quyền các cấp" trở thành câu như sau: Hội đồng giáo dục quốc phòng và an ninh làm việc theo chế độ kiêm nhiệm có chức năng phối hợp liên ngành làm tham mưu, tư vấn và chịu trách nhiệm về chất lượng, hiệu quả trước Đảng, chính quyền các cấp về công tác giáo dục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ư vậy, hiện nay tình trạng thực tế ở các địa phương ở cơ sở thì Hội đồng giáo dục quốc phòng, an ninh một số nơi cũng chưa phát huy hết trách nhiệm, cũng còn có hiện tượng cá biệt là khoán trắng cho cơ quan thường trực tức là cơ quan quân sự ở cơ sở, nhất là đối với Hội đồng giáo dục quốc phòng, an ninh ở cấp cơ sở huyện và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vào dự thảo Luật giáo dục quốc phòng, an nin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Đức Thắm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một số ý kiến vào dự thảo Luật Giáo dục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 nói về quyền và trách nhiệm của công dân về giáo dục quốc phòng, an ninh thì có nêu: Công dân có quyền và trách nhiệm học tập, nghiên cứu để nắm vững kiến thức quốc phòng, an ninh. Trong khi tại Khoản 1, Điều 3, khi giải thích về từ ngữ là kiến thức quốc phòng, an ninh thì được giải thích như sau: Kiến thức quốc phòng, an ninh là hệ thống các quan điểm của Đảng, chính sách pháp luật của nhà nước về quốc phòng, an ninh xây dựng nền quốc phòng toàn dân, an ninh nhân dân, xây dựng thế trận quốc phòng toàn dân gắn với thế trận an ninh nhân dân, xây dựng lực lượng vũ trang nhân dân, phòng thủ dân sự, động viên quốc phòng, kinh tế kết hợp với quốc phòng, an ninh, quản lý nhà nước về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iến thức quốc phòng, an ninh không bao gồm kỹ năng quân sự như khái niệm kỹ năng quân sự nói ở Khoản 2 và cũng không bao gồm truyền thống đấu tranh dựng nước và giữ nước của dân tộ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kỹ năng về quân sự, cũng như truyền thống đấu tranh dựng nước và giữ nước của dân tộc ta là những kiến thức rất cơ bản, rất quan trọng trong chương trình giáo dục quốc phòng, an ninh cho tất cả các đối tượng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ố cục lại Điều 3 và điều chỉnh bổ sung khái niệm về kiến thức quốc phòng, an ninh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đưa Khoản 2, nói về kỹ năng quân sự lên Khoản 1 để làm cơ sở cho chúng ta nêu khái niệm ở Khoản 2. Còn Khoản 2 là khái niệm về kiến thức quốc phòng, an ninh, được định nghĩa lại như sau cho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thức quốc phòng, an ninh là hệ thống các quan điểm của Đảng, chính sách pháp luật của nhà nước về quốc phòng và an ninh, các kỹ năng về quân sự và truyền thống dựng nước và giữ nước của dân tộ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uyền thống dựng nước và giữ nước của dân tộc ta bao gồm truyền thống anh hùng của quân đội nhân dân Việt Nam. Như vậy, trong khái niệm này đề nghị bỏ đoạn sau trong khoản này tức là kể từ câu cuối cùng của Khoản 2 hiện nay là xây dựng nền quốc phòng toàn dân, an ninh v.v... đến hết câu. Bởi vì đoạn này chính là hệ thống quan điểm của Đảng và chính sách pháp luật của nhà nước về giáo dục quốc phòng, an ninh. Như vậy, nếu chúng ta nói lại điều này nó lại thừa bởi vì nó chính là những nội dung của quan điểm của Đảng và chính sách pháp luật nhà nước, nếu chúng ta nêu thế này thì nó sẽ thừa đồng thời nó không đủ. Bởi vì không chỉ những cái đó thuộc về quan điểm của Đảng mà có nhiều nội dung khác thuộc về quan điểm và chính sách pháp luật của Đảng và nhà nước. Nêu như vậy thì kỹ năng về quân sự và truyền thống đấu tranh dựng nước và giữ nước của dân tộc ta là những nội dung thuộc kiến thức giáo dục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xin tham gia vào Chương II tức là giáo dục quốc phòng, an ninh trong nhà trường, trước hết tôi hoàn toàn nhất trí tách Điều 12 trong dự thảo do Chính phủ trình tại Kỳ họp thứ 4 thành 2 điều theo Báo cáo giải trình của Uỷ ban Thường vụ Quốc hội. Điều 11 là giáo dục quốc phòng và an ninh trong các trường trung họp phổ thông và các cơ sở giáo dục nghề nghiệp, Điều 12 là giáo dục quốc phòng, an ninh trong các cơ sở đại học cao đẳng. Tuy nhiên, theo tôi nên ghép các cơ sở giáo dục nghề nghiệp nói ở Điều 11 vào Điều 12 bởi vì đối tượng cũng như hình thức tổ chức giáo dục kiến thức quốc phòng, an ninh cho các cơ sở giáo dục nghề nghiệp đối tượng đó gần với đối tượng là học sinh, sinh viên các trường đại học cao đẳng hơn là đối tượng là học sinh phổ thông ở các trường trung học phổ thông. Nếu như vậy Điều 11 sẽ là giáo dục quốc phòng, an ninh trong các trường phổ thông. Điều 12 sẽ là giáo dục quốc phòng và an ninh trong các trường đại học, cao đẳng, các cơ sở giáo dục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này theo tôi bố cục của toàn bộ dự thảo luật này nên đưa Chương II nói về giáo dục quốc phòng, an ninh nhà trường đặt sau Chương III và Chương IV. Bởi vì Chương III, nói về bồi dưỡng kiến thức quốc phòng, an ninh cho các đối tượng, Chương IV nói về phổ biến kiến thức giáo dục quốc phòng, an ninh cho toàn dân. Nên đặt Chương II này là giáo dục quốc phòng, an ninh trong nhà trường sau Chương III và Chương IV.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áo cáo cũng như Báo cáo giải trình, tiếp thu, chỉnh lý Dự thảo Luật Giáo dục quốc phòng, an ninh và đặc biệt nghe rất nhiều các ý kiến phát biểu trước tôi. Một số ý kiến của tôi đã trùng với các đại biểu khác, tôi xin phép chỉ phát biểu một ý kiến duy nhất liên quan đến Điều 10 của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hoàn toàn nhất trí với ý kiến giải trình tiếp thu của Uỷ ban Thường vụ Quốc hội về Điều 10 này trong đó có nêu rõ nội dung giáo dục quốc phòng, an ninh cho học sinh tiểu học và trung học cơ sở đã được thực hiện trong nhiều năm qua, được lồng ghép vào các môn học với một thời lượng nhìn chung là phù hợp. Tôi xin khẳng định việc lồng ghép kiến thức giáo dục quốc phòng, an ninh thông qua các bài giảng cũng như các hoạt động ngoại khóa vào chương trình giảng dạy cho học sinh tiểu học, trung học cơ sở là hoàn toàn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ứng trên góc độ thực tiễn triển khai tổ chức vấn đề này tôi còn đôi chút băn khoăn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ột đợt đi giám sát về chất lượng giáo dục và sách giáo khoa phổ thông, có một số giáo viên tiểu học đã phát biểu với chúng tôi như thế này. Để soạn một bài giảng chỉ có thời lượng là 40 phút cho học sinh tiểu học. Ngoài sách giáo khoa phân phối chương trình gọi là sách dành cho giáo viên thì giáo viên phải sử dụng từ 4 đến 6 tài liệu khác để lồng ghép thêm các kiến thức vào một bài giảng theo quy định. Chẳng hạn như lồng ghép về vấn đề an toàn giao thông, vấn đề bảo vệ môi trường, biến đổi khí hậu, vấn đề phòng, chống bạo lực cho trẻ em, vấn đề bình đẳng giới, vấn đề giáo dục an ninh, quốc phòng v.v... như vậy chưa nói đến có quá tải với các em học sinh hay không về kiến thức mà trước mắt có khả năng sinh ra quá tải đối với cả giáo viên, nếu giáo viên không được tập huấn kỹ hay trang bị một cách đầy đủ các tài liệu cần được lồng ghép. </w:t>
      </w:r>
    </w:p>
    <w:p>
      <w:pPr>
        <w:pStyle w:val="Normal1"/>
        <w:ind w:firstLine="566"/>
        <w:jc w:val="both"/>
        <w:rPr/>
      </w:pPr>
      <w:r>
        <w:rPr>
          <w:rFonts w:eastAsia="Times New Roman" w:cs="Times New Roman" w:ascii="Times New Roman" w:hAnsi="Times New Roman"/>
          <w:color w:val="0000FF"/>
          <w:sz w:val="26"/>
        </w:rPr>
        <w:t xml:space="preserve">Từ thực tiễn này tôi cũng thống nhất với ý kiến của đại biểu Hoa Sinh của đoàn Lạng Sơn và ý kiến của đại biểu Thắm ở Cần Thơ là cần phải có một quy định cụ thể hơn nữa, rõ ràng hơn nữa trong luật hoặc các văn bản hướng dẫn thi hành luật về thời lượng và các vấn đề cần lồng ghép một cách hết sức cụ thể, ngắn gọn, dễ hiểu và dễ lồng ghép để tránh hiện tượng quá khó, quá nhiều lĩnh vực cần lồng ghép mà dẫn tới việc lồng ghép chỉ mang tính chất hình thức, chỉ khi có đoàn kiểm tra hay dự giờ hay trong tiết học mẫu thì mới diễn ra việc lồng ghép. Còn trong các tiết học thông thường thì giáo viên sẽ không lồng ghép các vấn đề cần phải lồng ghép kiến thứ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ôi cũng mong muốn kiến nghị Ban soạn thảo xem xét, bổ sung thêm một điều, ý nào đó trong Chương V quy định về tập huấn cho giáo viên tiểu học và trung học cơ sở thực hiện việc giảng dạy, lồng ghép các kiến thức về giáo dục quốc phòng, an ninh. Vì theo như quy định tại Chương V về giáo viên, giảng viên, tuyên truyền viên, báo cáo viên giáo dục quốc phòng, an ninh thì tôi chưa hề thấy có một điều nào quy định liên quan tới đối tượng giáo viên tiểu học hay trung học cơ sở thực hiện việc lồng ghép kiến thức giáo dục quốc phòng, an ninh qua bài giảng được tham gia tập huấn các vấn đề trong lĩnh vực này.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Huô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giáo dục quốc phòng và an ninh, báo cáo giải trình tiếp thu, chỉnh lý của Ủy ban thường vụ Quốc hội, tôi tham gia đóng góp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nội dung cơ bản của dự thảo luật, việc thường xuyên củng cố tăng cường nhận thức cho toàn dân về chủ trương đường lối của Đảng cũng như yêu cầu nhiệm vụ bảo đảm quốc phòng và an ninh là rất cần thiết. Đối với Chương II về giáo dục quốc phòng, an ninh trong nhà trường, tại Điều 10 nêu về giáo dục quốc phòng, an ninh cho học sinh tiểu học, trung học cơ sở, tôi nhất trí với dự thảo, vì theo quy định của Luật quốc phòng ở cấp học này không có môn học giáo dục quốc phòng và an ninh. Nhưng đây là việc làm cần thiết nhằm góp phần hình thành nhân cách và đào tạo con người Việt Nam phát triển toàn diện ngay từ đầu nên dự thảo luật cần quy định theo hướng thực hiện lồng ghép những nội dung cần thiết vào các môn học sao cho phù hợp với độ tuổi và không làm quá tải chương trình đối với cấp họ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 và Điều 12 về giáo dục quốc phòng và an ninh cho học sinh, sinh viên, từ trung học phổ thông đến đại học tôi cho rằng mục đích yêu cầu giáo dục đối với mọi cấp học, bậc học cũng như từng loại hình đào tạo có sự khác nhau. Theo đó việc phân cấp thẩm quyền quy định chương trình nội dung cũng có sự khác nhau tuỳ theo lĩnh vực quản lý của từng bộ, ngành. Vì vậy, dự thảo luật cần được thiết kế lại theo hướng quy định nội dung giáo dục quốc phòng, an ninh phù hợp với mục đích yêu cầu giáo dục của từng cấp học, bậc học bảo đảm tính liên thông của chương trình và thẩm quyền quản lý nhà nước của các bộ, ngành thống nhất với quy định của Luật giáo dục, Luật giáo dục đại học, Luật Dạy nghề và các văn bản quy phạm pháp luật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ồi dưỡng kiến thức quốc phòng và an ninh cho người quản lý doanh nghiệp ngoài nhà nước, đơn vị sự nghiệp ngoài công lập Điều 15 tôi đề nghị bỏ cụm từ "có liên quan đến lĩnh vực hoạt động". Tại Khoản 3, Điều 15 về mục tiêu của việc ban hành luật này đã nhằm giáo dục quốc phòng, an ninh cho toàn dân. Ngoài ra những người giữ chức vụ trong các đơn vị ngoài công lập có tầm ảnh hưởng lớn đối với xã hội do đó không nên phân biệt lĩnh vực hoạt động mà chỉ căn cứ theo quy mô tổ chức của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đóng góp cho dự thảo Luật Giáo dục quốc phòng và an ninh. Tô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Hù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giải trình và tiếp thu chỉnh lý dự thảo Luật giáo dục quốc phòng, an ninh. Tôi đồng tình cao với bản báo cáo giải trình và tiếp thu chỉnh lý của Uỷ ban Thường vụ Quốc hội. Về tên gọi Luật giáo dục quốc phòng và an ninh bố cục và các chương, các điều, khoản của luật đã được chỉnh lý tiếp thu ý kiến của các đại biểu Quốc hội là những nội dung đã được chắt lọc cụ thể phù hợp với quan điểm của Đảng, sự chỉ đạo, điều hành của nhà nước, sự triển khai thực hiện của các cấp, các ngành về nâng cao nhận thức, kiến thức quốc phòng an ninh cho các đối tượng cán bộ đảng viên và toàn dân. Có tính hợp hiến và hợp pháp cao phù hợp với công tác giáo dục quốc phòng và an ninh đã và đang thực hiện nhằm phát huy hơn nữa nhiệm vụ phát triển kinh tế - xã hội gắn với quốc phòng an ninh, xây dựng và phát huy nền quốc phòng toàn dân, an ninh nhân dân đáp ứng yêu cầu xây dựng và bảo vệ tổ quốc đất nước ta trong giai đoạn cách mạ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tưởng rằng dự thảo luật với 8 chương, 46 điều được Quốc hội thông qua, Luật giáo dục quốc phòng và an ninh là đạo luật có tính khả thi cao và hiệu quả. Tuy nhiên, để hoàn thiện luật tôi đề nghị Uỷ ban Thường vụ Quốc hội, Cơ quan soạn thảo luật điều chỉnh một khoản liên quan đến Điều 33 và Điều 43 trong Chương VII nhiệm vụ quyền hạn của cơ quan, tổ chức về giáo dục quốc phòng và an ninh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3, cơ quan quản lý nhà nước về giáo dục quốc phòng, an ninh đã xác định Chính phủ thống nhất quản lý nhà nước về giáo dục quốc phòng, an ninh. Khoản 2 xác định rõ Bộ Quốc phòng chủ trì phối hợp với Bộ Công an, Bộ Giáo dục đào tạo giúp Chính phủ thực hiện quản lý nhà nước về Giáo dục quốc phòng và an ninh. Như vậy, Bộ Quốc phòng thực hiện quản lý nhà nước về Giáo dục quốc phòng và an ninh giúp cho Chính phủ để chỉ đạo toàn diện Luật Giáo dục quốc phòng và an ninh trong đời số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ể quy định và xác định cơ quan tư vấn giúp cho nhiệm vụ quản lý nhà nước đối với Luật Giáo dục quốc phòng và an ninh tại Điều 43 quy định về Hội đồng Giáo dục quốc phòng và an ninh các cấp tại Khoản 3 của điều này lại xác định: Bộ Quốc phòng là cơ quan thường trực cho Hội đồng Giáo dục quốc phòng và an ninh Trung ương. Vì một cơ quan không thể vừa giữ vai trò quản lý nhà nước lại vừa làm cơ quan tham mưu, tư vấn cho Hội đồng Giáo dục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sẽ dẫn tới khó thực hiện, chồng chéo, khó phát huy được hiệu quả hoạt động của các cơ quan chuyên môn. Do đó cơ quan thường trực tham mưu, tư vấn cho Hội đồng Giáo dục quốc phòng và an ninh ở Trung ương phải là cơ quan của Bộ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nêu trên, Khoản 3 Điều 43 của dự thảo luật tôi đề nghị điều chỉnh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 Quy định như vậy là phù hợp. Tôi kính đề nghị Ủy ban Thường vụ Quốc hội cơ quan soạn thảo luật điều chỉnh Khoản 3 Điều 43 như đã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thúc phần thảo luận thì đã có 20 đại biểu đăng ký và phát biểu ý kiến, đại biểu Hà Huy Thông của Đoàn Thừa Thiên Huế có đăng ký nhưng về sau rút thì cũng xin đề nghị đại biểu cho gửi lại bản chuẩn bị của mình cho Đoàn thư ký để tiện việc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át biểu thì đại đa số các vị đại biểu đều tán thành với báo cáo giải trình, tiếp thu chỉnh lý và thảo luận của Ủy ban Thường vụ Quốc hội và cho rằng dự thảo luật đã được nghiêm túc tiếp thu, hoàn thiện trên cơ sở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ác vị đại biểu Quốc hội phát biểu làm rõ thêm và bổ sung một số điều khoản cụ thể ở các chương, trong đó có một số điều khoản quan trọng mà có nhiều đại biểu Quốc hội quan tâm và cá nhân tôi nghĩ rằng có thể tiếp thu được những ý kiế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tập trung của các vị đại biểu Quốc hội tập trung thứ nhất là về Giáo dục quốc phòng và an ninh trong các nhà trường, từ Điều 10 đến Điều 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an tâm là cần thực hiện việc lồng ghép Đội và Đoàn, thể hiện rõ hơn vai trò của Đoàn và Đội, việc bố trí học, thời gian, độ tuổi học hợp lý hơn cho học sinh tiểu học và trung học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chương trình ngoại khóa cụ thể hơn, trong đó với nội dung hình thức kết hợp việc giáo dục hè cho các độ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đối tượng là học sinh đi học ở nước ngoài, các cháu đi học ở nước ngoài về, cũng cần việc bồi dưỡng kiến thức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ồi dưỡng kiến thức quốc phòng cho người quản lý ở doanh nghiệp ngoài nhà nước, đơn vị công lập cho cá nhân tiêu biểu, người có uy tín trong cộng đồng dân cư, các đại biểu nhất trí cao và cho rằng rất cần thiết. Đề nghị bổ sung thêm người có uy tín trong tôn giáo tức là chức sắc, chức việc ở các tôn giáo. Trước đây đã đưa chức sắc, chức việc vào rồi, bây giờ qua tiếp thu đưa ra, bây giờ có thể tiếp thu đưa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cả doanh nghiệp nhỏ để được bồi dưỡng kiến thức quốc phòng thì việc này Ban soạn thảo và Ủy ban thẩm tra nghiên cứu tiếp thu. Đề nghị Ủy ban nhân dân cấp huyện có xác định trách nhiệm bồi dưỡng cho các đối tượng và người có uy tín trong cộng đồng dân cư. Trong ý kiến chung làm sao đó là phối hợp để triển khai giáo dục quốc phòng, an ninh có hiệu quả cho các đối tượ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ác cơ quan, tổ chức về giáo dục quốc phòng, an ninh. Đại đa số các đại biểu đều nhất trí nhưng đề nghị cần làm rõ thêm trách nhiệm của Bộ Quốc phòng, trách nhiệm của Bộ giáo dục đào tạo, Bộ công an và bổ sung làm rõ cho các bộ có liên quan như Bộ văn hóa, Bộ thông tin truyền thông, trách nhiệm của Bộ nội vụ, Bộ lao động thương b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nhà nước về giáo dục quốc phòng, an ninh và cơ quan thường trực ở 4 cấp đề nghị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về ngân sách, ở Điều 41, Ủy ban nhân dân các cấp trình nhưng Hội đồng nhân dân quyết định, đề nghị bổ sung làm rõ thêm ý kiến đại biểu góp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đại biểu cũng góp ý về nhiều nội dung như tiêu chuẩn báo cáo viên, giáo viên giáo dục quốc phòng, an ninh cần phải quy định rõ. Bổ sung đối tượng được miễn, hoãn khóa học, môn học, làm rõ hơn về kinh phí, chế độ đặc thù cho những người học viên, cho giáo viên và chế độ bồi dưỡng. Thấy rằng cần thiết bảo đảm giáo viên là sỹ quan của quân đội, công an có điều kiện giảng dạy được thì làm kiêm nhiệm để tăng đội ngũ báo cáo viên và tuyên truyền viên và quyền tự chủ ở các trường, ở các cấp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ề nghị có nhiều điều, khoản mà yêu cầu cần phải hướng dẫn thì cần làm rõ hơn, nhất là các cơ quan có thẩm quyền quy định trong việc cần phải hướng dẫn thi hành thì các cơ quan thẩm quyền quy định chung không rõ, cần có điều khoản nào và thuộc ngành, bộ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cũng đề nghị thời gian luật có hiệu lực thi hành cần sớm hơn, vì công tác chuẩn bị cũng đã có rồi và thông qua ở kỳ họp này có thể đến mùng 1 tháng 1 năm 2014 thì hiệu lực có thể thi hành được, cùng với đó phải yêu cầu nghị định kèm theo bảo đảm cho các quy trình theo quy định đầy đủ. Ngoài ra các nội dung chủ yếu trên thì các vị đại biểu Quốc hội cũng đã góp ý về bố cục ở các chương, điều, kỹ thuật văn bản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những cơ sở ý kiến thảo luận của các đại biểu hôm nay, Ủy ban thường vụ Quốc hội sẽ chỉ đạo cơ quan soạn thảo, cơ quan thẩm tra và các cơ quan hữu quan kịp thời nghiên cứu tiếp thu các ý kiến của các vị đại biểu Quốc hội để hoàn chỉnh dự thảo luật và trình Quốc hội thông qua theo chương trình tại kỳ họp này. Xin cảm ơn các vị đại biểu Quốc hội chương trình làm việc chiều nay kết thúc. Sáng mai, cả ngày mai Quốc hội làm việc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29-5.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36:00Z</dcterms:created>
  <dc:creator>bangvl</dc:creator>
  <dc:description/>
  <cp:keywords/>
  <dc:language>en-US</dc:language>
  <cp:lastModifiedBy>VPQH</cp:lastModifiedBy>
  <dcterms:modified xsi:type="dcterms:W3CDTF">2013-06-05T08:56:00Z</dcterms:modified>
  <cp:revision>15</cp:revision>
  <dc:subject/>
  <dc:title> </dc:title>
</cp:coreProperties>
</file>